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սեպտեմբերի 15-ի որոշմամբ և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10-27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ՄԱԾՁԲ-10-27»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lang w:val="af-ZA"/>
        </w:rPr>
        <w:t>ՀՀ ՊՆ կարիքների համար ոռոգման ջրի մատակարարման ծառայությունները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79"/>
        <w:gridCol w:w="2933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տայք» ՋՕ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69"/>
        <w:gridCol w:w="3308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տայք» ՋՕ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GHEA Grapalat" w:hAnsi="GHEA Grapalat"/>
          <w:bCs/>
          <w:sz w:val="20"/>
          <w:lang w:val="af-ZA"/>
        </w:rPr>
        <w:t>ՀՀ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Պ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ՆՏԱԴ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ԳՓՁ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աշխատանք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և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ծառայություն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գնման</w:t>
      </w:r>
      <w:r>
        <w:rPr>
          <w:rFonts w:cs="GHEA Grapalat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lang w:val="af-ZA"/>
        </w:rPr>
        <w:t>փաստաթղթ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ձևակերպ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բաժնի</w:t>
      </w:r>
      <w:r>
        <w:rPr>
          <w:rFonts w:cs="GHEA Grapalat" w:ascii="GHEA Grapalat" w:hAnsi="GHEA Grapalat"/>
          <w:bCs/>
          <w:sz w:val="20"/>
          <w:lang w:val="af-ZA"/>
        </w:rPr>
        <w:t xml:space="preserve"> պետ, ՔՀԾ 1-ին դասի խորհրդական</w:t>
      </w:r>
      <w:r>
        <w:rPr>
          <w:rFonts w:cs="Sylfaen" w:ascii="GHEA Grapalat" w:hAnsi="GHEA Grapalat"/>
          <w:sz w:val="20"/>
          <w:lang w:val="af-ZA"/>
        </w:rPr>
        <w:t xml:space="preserve"> Ռ. Մարդոյանին։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5T12:04:00Z</dcterms:modified>
  <cp:revision>37</cp:revision>
  <dc:subject/>
  <dc:title>                                        Ð²Úî²ð²ðàôÂÚàôÜ ´²ò  ÀÜÂ²ò²Î²ðàì  ÜàôØ   Î²î²ðºÈàô  Ø²êÆÜ</dc:title>
</cp:coreProperties>
</file>