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-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ի՝ Ծավալը՝ 0,75, գույնը՝ կարմիր, ալկոհոլի պարունակություն 13,5%, նուար խաղողի տեսակից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ի՝ Ծավալը՝ 0,75, գույնը՝ կարմիր, ալկոհոլի պարունակություն 13,5%, նուար խաղողի տեսակից Զորակ Կարասի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-խմիչք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ինի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7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պ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ոհ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,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ն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իվերդ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տեպուլչան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բ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ղ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ինի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7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պ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ոհոլ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4,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ն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իվերդ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տեպուլչան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լբ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ղո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6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254525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6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06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ՏԵՔՍԻՄ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21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9-15T13:15:00Z</dcterms:modified>
  <cp:revision>44</cp:revision>
  <dc:subject/>
  <dc:title>                                        Ð²Úî²ð²ðàôÂÚàôÜ ´²ò  ÀÜÂ²ò²Î²ðàì  ÜàôØ   Î²î²ðºÈàô  Ø²êÆÜ</dc:title>
</cp:coreProperties>
</file>