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ԵԿ ԱՆՁԻՑ ԳՆՄԱՆ ԸՆԹԱՑԱԿԱՐԳԻ ԾԱԾԿԱԳԻՐԸ՝ «</w:t>
      </w:r>
      <w:r>
        <w:rPr>
          <w:rFonts w:cs="GHEA Grapalat" w:ascii="GHEA Grapalat" w:hAnsi="GHEA Grapalat"/>
          <w:sz w:val="20"/>
          <w:lang w:val="af-ZA"/>
        </w:rPr>
        <w:t>ՄԱԱՊՁԲ-8-4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պաշտպանության նախարարությունը ստորև ներկայացնում է իր կարիքների համար խաչվառների ձեռքբերման նպատակով կազմակերպված N ՄԱԱՊՁԲ-8-4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ասխանատու ստորաբաժանման ղեկավարի 2017թ. սեպտեմբերի 14-ի որոշմամբ հաստատվել են ընթացակարգի մասնակցի կողմից ներկայացված հայտի՝ հրավերի պահանջներին համապատասխանության գնահատման արդյունքները, համաձայն որի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։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«</w:t>
      </w:r>
      <w:r>
        <w:rPr>
          <w:rFonts w:cs="Arial" w:ascii="GHEA Grapalat" w:hAnsi="GHEA Grapalat"/>
          <w:sz w:val="16"/>
          <w:szCs w:val="16"/>
        </w:rPr>
        <w:t>խաչվառներ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13"/>
        <w:gridCol w:w="2738"/>
        <w:gridCol w:w="2708"/>
        <w:gridCol w:w="247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Մարի Սիր 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65"/>
        <w:gridCol w:w="3162"/>
        <w:gridCol w:w="2566"/>
      </w:tblGrid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առավելագույն)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Մարի Սիր  ՍՊ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2 94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</w:t>
      </w:r>
      <w:r>
        <w:rPr>
          <w:rFonts w:cs="Sylfaen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սույն ընթացակարգի քարտուղար, գնումների համակարգող` ՀՀ ՊՆ ՆՏԱ դեպարտամենտի ԳՓՁ վարչության առաջատար մասնագետ, ՔՀԾ 2-րդ դասի առաջատար ծառայող Գառնիկ Վարդանյանին: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` 010-29-44-18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gnumner@mil.am</w:t>
        </w:r>
      </w:hyperlink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 անհրաժեշտ տեղեկությունների համար՝ ՀՀ ՊՆ ՆՏԱ դեպարտամենտ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tabs>
          <w:tab w:val="clear" w:pos="708"/>
          <w:tab w:val="left" w:pos="2177" w:leader="none"/>
        </w:tabs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7-07-11T16:39:00Z</cp:lastPrinted>
  <dcterms:modified xsi:type="dcterms:W3CDTF">2017-09-15T11:24:00Z</dcterms:modified>
  <cp:revision>42</cp:revision>
  <dc:subject/>
  <dc:title>                                        Ð²Úî²ð²ðàôÂÚàôÜ ´²ò  ÀÜÂ²ò²Î²ðàì  ÜàôØ   Î²î²ðºÈàô  Ø²êÆÜ</dc:title>
</cp:coreProperties>
</file>