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Sylfaen" w:ascii="GHEA Grapalat" w:hAnsi="GHEA Grapalat"/>
          <w:bCs/>
          <w:sz w:val="20"/>
        </w:rPr>
        <w:t>խաչվառներ»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ՄԱԱՊՁԲ-8-4 ծածկագրով գնման ընթացակարգի արդյունքում 2017 թվականի սեպտեմբերի 14-ին կնքված N ՄԱԱՊՁԲ-8-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6"/>
        <w:gridCol w:w="484"/>
        <w:gridCol w:w="89"/>
        <w:gridCol w:w="498"/>
        <w:gridCol w:w="326"/>
        <w:gridCol w:w="168"/>
        <w:gridCol w:w="27"/>
        <w:gridCol w:w="19"/>
        <w:gridCol w:w="125"/>
        <w:gridCol w:w="325"/>
        <w:gridCol w:w="228"/>
        <w:gridCol w:w="12"/>
        <w:gridCol w:w="180"/>
        <w:gridCol w:w="795"/>
        <w:gridCol w:w="49"/>
        <w:gridCol w:w="376"/>
        <w:gridCol w:w="43"/>
        <w:gridCol w:w="195"/>
        <w:gridCol w:w="167"/>
        <w:gridCol w:w="209"/>
        <w:gridCol w:w="484"/>
        <w:gridCol w:w="36"/>
        <w:gridCol w:w="377"/>
        <w:gridCol w:w="183"/>
        <w:gridCol w:w="159"/>
        <w:gridCol w:w="177"/>
        <w:gridCol w:w="20"/>
        <w:gridCol w:w="184"/>
        <w:gridCol w:w="187"/>
        <w:gridCol w:w="152"/>
        <w:gridCol w:w="269"/>
        <w:gridCol w:w="267"/>
        <w:gridCol w:w="31"/>
        <w:gridCol w:w="80"/>
        <w:gridCol w:w="87"/>
        <w:gridCol w:w="42"/>
        <w:gridCol w:w="308"/>
        <w:gridCol w:w="386"/>
        <w:gridCol w:w="173"/>
        <w:gridCol w:w="174"/>
        <w:gridCol w:w="180"/>
        <w:gridCol w:w="81"/>
        <w:gridCol w:w="113"/>
        <w:gridCol w:w="612"/>
        <w:gridCol w:w="142"/>
        <w:gridCol w:w="146"/>
        <w:gridCol w:w="800"/>
      </w:tblGrid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>խաչվառներ»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940 00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94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չվառի եռագույն պաստառը ուղղանկյունաձև է, լայնությունը 70 սմ, երկարությունը՝ 110սմ: Փայտի երկարությունը 2.50 մետր է: Բոլոր երեք կտորներն էլ (կարմիր, կապույտ, նարնջագույն) բրեզենտից են, և ունեն 110սմ երկարություն: Կարմիր և նարնջագույն կտորները ստորին հատվածում ունեն 24 սմ, իսկ վերին հատվածում 15սմ լայնություն: Կապույտ կտորը եզրագծվում է արծաթագույն, կանաչ միջուկավոր ժապավենով: Խաչվառի կենտրոնում սրբապատկերն է (սրբապատկերի չափսը 50X35սմ), որը ևս եզրագծվում է նշյալ ժապավեն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միր և ծիրանագույն կտորները եզրերից ասեղնագործված են ոսկեգույն թելով: Սրբապատկերի վերին ձախ մասում ասեղնագործված խաչն է, մեջտեղում «Է» տառը, իսկ աջ կողմում՝ ՀՀ ԶՈՒ զինանշանը: Բոլոր երեք ասեղնագործությունները եզրագծված են ծոպեր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չվառի հակառակ երեսին Աշոտ Երկաթ թագավորի խաչի, Հայրապետական խորհրդանշանի և Մայր Աթոռ Սուրբ Էջմիածնի Տաճարի տպագրությունն է: Տպագրության կողքերից կտորի վրա ասեղնագործված մեկական հավերժության նշաններ և երկսայրի թրեր: Խաչվառի երկու կողմերի եզրերը կարված են ծոպեր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չվառն ամրանում է երկու փայտե ձողերով՝ հորիզոնական և ուղղաձիգ: Հորիզոնական (70սմ երկարություն) ձողը, որը եզրերից ունի գնդեր, ամրացվում է խաչվառի ներքին հատվածից: Ուղղաձիգ ձողին (250սմ երկարություն, առանց խաչի) խաչվառն աջ և ձախ կողմերից ամրանում է ոսկեգույն պարաններով: Խաչվառը տեղադրված է կտորե պարկում: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վառի եռագույն պաստառը ուղղանկյունաձև է, լայնությունը 70 սմ, երկարությունը՝ 110սմ: Փայտի երկարությունը 2.50 մետր է: Բոլոր երեք կտորներն էլ (կարմիր, կապույտ, նարնջագույն) բրեզենտից են, և ունեն 110սմ երկարություն: Կարմիր և նարնջագույն կտորները ստորին հատվածում ունեն 24 սմ, իսկ վերին հատվածում 15սմ լայնություն: Կապույտ կտորը եզրագծվում է արծաթագույն, կանաչ միջուկավոր ժապավենով: Խաչվառի կենտրոնում սրբապատկերն է (սրբապատկերի չափսը 50X35սմ), որը ևս եզրագծվում է նշյալ ժապավե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միր և ծիրանագույն կտորները եզրերից ասեղնագործված են ոսկեգույն թելով: Սրբապատկերի վերին ձախ մասում ասեղնագործված խաչն է, մեջտեղում «Է» տառը, իսկ աջ կողմում՝ ՀՀ ԶՈՒ զինանշանը: Բոլոր երեք ասեղնագործությունները եզրագծված են ծոպ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վառի հակառակ երեսին Աշոտ Երկաթ թագավորի խաչի, Հայրապետական խորհրդանշանի և Մայր Աթոռ Սուրբ Էջմիածնի Տաճարի տպագրությունն է: Տպագրության կողքերից կտորի վրա ասեղնագործված մեկական հավերժության նշաններ և երկսայրի թրեր: Խաչվառի երկու կողմերի եզրերը կարված են ծոպ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վառն ամրանում է երկու փայտե ձողերով՝ հորիզոնական և ուղղաձիգ: Հորիզոնական (70սմ երկարություն) ձողը, որը եզրերից ունի գնդեր, ամրացվում է խաչվառի ներքին հատվածից: Ուղղաձիգ ձողին (250սմ երկարություն, առանց խաչի) խաչվառն աջ և ձախ կողմերից ամրանում է ոսկեգույն պարաններով: Խաչվառը տեղադրված է կտորե պարկում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ումների մասին” ՀՀ օրենքի 23-րդ հոդվածի 1-րդ մասի 1-ին կետ և ՀՀ կառավարության 2017թ. մայիսի 4-ի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3-րդ կետի 4-րդ  կետի 10-րդ ենթակետ՝ պատվիրակությունների ընդունման, արտասահմանյան այցելությունների կազմակերպման նպատակով ապրանքների, աշխատանքների և ծառայությունների ձեռքբ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ները ներառված է ՀՀ 2017թ. պետական բյուջեով նախատեսված հատկացումների ներքին հոդվածային վերաբաշխման 08.08.17թ. N 27 ծանուցագր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17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արի Սիր ՍՊԸ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17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արի Սիր ՍՊԸ 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ՄԱԱՊՁԲ-8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17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940 000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9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րի Սիր ՍՊ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ք. Երևան, Պարոնյան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այբիզնես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/Հ 1810005843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ՎՀՀ 026017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4 18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4T16:02:00Z</cp:lastPrinted>
  <dcterms:modified xsi:type="dcterms:W3CDTF">2017-09-15T11:35:00Z</dcterms:modified>
  <cp:revision>66</cp:revision>
  <dc:subject/>
  <dc:title>Ð²Úî²ð²ðàôÂÚàôÜ ´²ò  ÀÜÂ²ò²Î²ðàì  ÜàôØ   Î²î²ðºÈàô  Ø²êÆÜ</dc:title>
</cp:coreProperties>
</file>