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</w:t>
      </w:r>
      <w:r>
        <w:rPr>
          <w:rFonts w:cs="Sylfaen" w:ascii="GHEA Grapalat" w:hAnsi="GHEA Grapalat"/>
          <w:b w:val="false"/>
          <w:sz w:val="20"/>
          <w:u w:val="single"/>
        </w:rPr>
        <w:t>ՀԱՊ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ՀՄԱ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</w:rPr>
        <w:t>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4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ստանի ազգային պատկերասրահ&gt;&gt; ՊՈԱԿ-ը ստորև ներկայացնում է իր կարիքների համար լուսանկարչական ծառայությունների   մատակարարման նպատակով կազմակերպված «ՀԱՊ-ՀՄԱ-ԾՁԲ-17/14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8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նկարչական ծառայություններ։</w:t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ևորգ Գևորգ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ևորգ Գևորգ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63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Գնումների մասին&gt;&gt; ՀՀ օրենքի 10-րդ հոդվածի 4-րդ կետի  համաձայն անգործության ժամկետ չի սահմանվում: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 ՀԱՊ-ՀՄԱ-ԾՁԲ-17/14»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Է. Գրիգո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&lt;&lt;Հայաստանի ազգային պատկերասրահ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5:00Z</dcterms:created>
  <dc:creator>NAT</dc:creator>
  <dc:description/>
  <dc:language>en-US</dc:language>
  <cp:lastModifiedBy>grigor</cp:lastModifiedBy>
  <cp:lastPrinted>2012-06-13T10:43:00Z</cp:lastPrinted>
  <dcterms:modified xsi:type="dcterms:W3CDTF">2017-09-15T13:15:00Z</dcterms:modified>
  <cp:revision>2</cp:revision>
  <dc:subject/>
  <dc:title>Ð²Úî²ð²ðàôÂÚàôÜ ´²ò  ÀÜÂ²ò²Î²ðàì  ÜàôØ   Î²î²ðºÈàô  Ø²êÆÜ</dc:title>
</cp:coreProperties>
</file>