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54040856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 5404085674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4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4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3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95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95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34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347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540408567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347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34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039933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5T13:40:00Z</dcterms:modified>
  <cp:revision>49</cp:revision>
  <dc:subject/>
  <dc:title> </dc:title>
</cp:coreProperties>
</file>