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25158549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251585492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1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1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` Նաիրի՝2 ,Դվին՝6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` Նաիրի՝2,Դվին՝6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79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791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5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5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9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9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251585492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95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9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5T13:47:00Z</dcterms:modified>
  <cp:revision>60</cp:revision>
  <dc:subject/>
  <dc:title> </dc:title>
</cp:coreProperties>
</file>