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153809886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153809886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` Նաիրի,Դվին, արկոլադ՝ Ծիրանաչիր, Դեղձ, Սալորաչիր,Թուզ, Օղի՝ Արցախ Ոսկի, Արցախ Ծիր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375.0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153809886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4T07:19:00Z</dcterms:modified>
  <cp:revision>11</cp:revision>
  <dc:subject/>
  <dc:title>Ð²Úî²ð²ðàôÂÚàôÜ ´²ò  ÀÜÂ²ò²Î²ðàì  ÜàôØ   Î²î²ðºÈàô  Ø²êÆÜ</dc:title>
</cp:coreProperties>
</file>