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en-US"/>
        </w:rPr>
        <w:t>Ա 231883475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 xml:space="preserve">միջոցառման կազմակերպման հետ կապված ապրանք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en-US"/>
        </w:rPr>
        <w:t xml:space="preserve">Ա 2318834757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ջուր չգազավորված Բոնաքվա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Բ.Ի.Օ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Բ.Ի.Օ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գինի սպիտակ կիսաքաղց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Բ.Ի.Օ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Բ.Ի.Օ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օղի 0.7լ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Բ.Ի.Օ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Բ.Ի.Օ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գինի կարմի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Բ.Ի.Օ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Բ.Ի.Օ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կոնյակ 10տ.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Բ.Ի.Օ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Բ.Ի.Օ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lang w:val="en-US"/>
        </w:rPr>
        <w:t xml:space="preserve">Ա 2318834757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9-15T14:10:00Z</dcterms:modified>
  <cp:revision>32</cp:revision>
  <dc:subject/>
  <dc:title>                                        Ð²Úî²ð²ðàôÂÚàôÜ ´²ò  ÀÜÂ²ò²Î²ðàì  ÜàôØ   Î²î²ðºÈàô  Ø²êÆÜ</dc:title>
</cp:coreProperties>
</file>