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ind w:hanging="0"/>
        <w:jc w:val="both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ՀՀ արդարադատության նախարարության ԴԱՀԿ ապահովող ծառայ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af-ZA"/>
        </w:rPr>
        <w:t>միջոցառման կազմակերպման համար ապրանքների ձեռքբերմ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</w:t>
      </w:r>
      <w:r>
        <w:rPr>
          <w:rFonts w:cs="Sylfaen" w:ascii="GHEA Grapalat" w:hAnsi="GHEA Grapalat"/>
          <w:sz w:val="20"/>
          <w:lang w:val="af-ZA"/>
        </w:rPr>
        <w:t xml:space="preserve"> կազմակերպված </w:t>
      </w:r>
      <w:r>
        <w:rPr>
          <w:rFonts w:cs="GHEA Grapalat" w:ascii="GHEA Grapalat" w:hAnsi="GHEA Grapalat"/>
          <w:lang w:val="en-US"/>
        </w:rPr>
        <w:t xml:space="preserve">Ա 2318834757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գնման ընթացակարգի արդյունքում 2017 թվականի </w:t>
      </w:r>
      <w:r>
        <w:rPr>
          <w:rFonts w:cs="GHEA Grapalat" w:ascii="GHEA Grapalat" w:hAnsi="GHEA Grapalat"/>
          <w:sz w:val="20"/>
          <w:lang w:val="af-ZA"/>
        </w:rPr>
        <w:t>սեպտեմբերի 15-</w:t>
      </w:r>
      <w:r>
        <w:rPr>
          <w:rFonts w:cs="Sylfaen" w:ascii="GHEA Grapalat" w:hAnsi="GHEA Grapalat"/>
          <w:sz w:val="20"/>
          <w:lang w:val="af-ZA"/>
        </w:rPr>
        <w:t>ին կնքված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 xml:space="preserve">Ա 2318834757 </w:t>
      </w:r>
      <w:r>
        <w:rPr>
          <w:rFonts w:cs="Sylfaen" w:ascii="GHEA Grapalat" w:hAnsi="GHEA Grapalat"/>
          <w:b w:val="false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284"/>
        <w:gridCol w:w="43"/>
        <w:gridCol w:w="182"/>
        <w:gridCol w:w="10"/>
        <w:gridCol w:w="170"/>
        <w:gridCol w:w="693"/>
        <w:gridCol w:w="36"/>
        <w:gridCol w:w="377"/>
        <w:gridCol w:w="342"/>
        <w:gridCol w:w="131"/>
        <w:gridCol w:w="46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36"/>
        <w:gridCol w:w="150"/>
        <w:gridCol w:w="276"/>
        <w:gridCol w:w="86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8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ջուր չգազավորված Բոնաքվ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ջուր չգազավորված Բոնաքվա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ջուր չգազավորված Բոնաքվա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սպիտակ կիսաքաղց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2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սպիտակ կիսաքաղց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սպիտակ կիսաքաղց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օղի 0.7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30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օղի 0.7լ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օղի 0.7լ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կարմի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կարմիր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գինի կարմիր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10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650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10տ</w:t>
            </w:r>
          </w:p>
        </w:tc>
        <w:tc>
          <w:tcPr>
            <w:tcW w:w="22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lang w:val="af-ZA"/>
              </w:rPr>
              <w:t>կոնյակ 10տ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23-րդ հոդվածի 1-ին մասի 1-ին կետ, ՀՀ կառ. 04.05.2017թ. թիվ 526-Ն որոշմամբ հաստատված կարգի 23-րդ կետի 4-րդ ենթակետով սահմանված աղյուսակի 10-րդ տող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14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933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8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2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52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91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26917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3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3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23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3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65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8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43875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87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265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</w:rPr>
              <w:t>526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9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</w:rPr>
              <w:t>Ա 2318834757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9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56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45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color w:val="000000"/>
                <w:sz w:val="22"/>
              </w:rPr>
              <w:t>&lt;Բ.Ի.Օ.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</w:rPr>
              <w:t>Ք. Երևան, Աջափնյակ, Էստոնական փ.961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4"/>
              </w:rPr>
              <w:t>2202501231000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  <w:t>012709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31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Դ.Պետրո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4"/>
              </w:rPr>
              <w:t>01158023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6"/>
                  <w:szCs w:val="14"/>
                </w:rPr>
                <w:t>judreforms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   ՀՀ արդարադատության նախարարության ԴԱՀԿ ապահովող ծառայ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dreforms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-Petrosyan</cp:lastModifiedBy>
  <cp:lastPrinted>2015-07-14T11:47:00Z</cp:lastPrinted>
  <dcterms:modified xsi:type="dcterms:W3CDTF">2017-09-15T14:25:00Z</dcterms:modified>
  <cp:revision>76</cp:revision>
  <dc:subject/>
  <dc:title>Ð²Úî²ð²ðàôÂÚàôÜ ´²ò  ÀÜÂ²ò²Î²ðàì  ÜàôØ   Î²î²ðºÈàô  Ø²êÆÜ</dc:title>
</cp:coreProperties>
</file>