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 xml:space="preserve">Ա 9975159004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Ներկայացուցչական ապրան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997515900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ապրանքներ կոմպլեկ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ԴՈՌԱԴՈ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ԴՈՌԱԴՈ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Ա 9975159004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5T14:42:00Z</dcterms:modified>
  <cp:revision>31</cp:revision>
  <dc:subject/>
  <dc:title>                                        Ð²Úî²ð²ðàôÂÚàôÜ ´²ò  ÀÜÂ²ò²Î²ðàì  ÜàôØ   Î²î²ðºÈàô  Ø²êÆÜ</dc:title>
</cp:coreProperties>
</file>