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Ներկայացուցչական ապրանք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997515900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15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lang w:val="en-US"/>
        </w:rPr>
        <w:t xml:space="preserve">Ա 9975159004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երկայացուցչական ապրանք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2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երկայացուցչական ապրանք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կոմպլեկտ(պայուսակ, թղթապանակ, գրիչ, ներդիր A5)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երկայացուցչական ապրանք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կոմպլեկտ(պայուսակ, թղթապանակ, գրիչ, ներդիր A5)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ԴՈՌԱԴՈ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2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2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ԴՈՌԱԴՈ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Ա 997515900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ԴՈՌԱԴՈ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 Երևան, Պուշկինի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202217209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27000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sz w:val="20"/>
          <w:lang w:val="af-ZA"/>
        </w:rPr>
        <w:t>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5T14:53:00Z</dcterms:modified>
  <cp:revision>73</cp:revision>
  <dc:subject/>
  <dc:title>Ð²Úî²ð²ðàôÂÚàôÜ ´²ò  ÀÜÂ²ò²Î²ðàì  ÜàôØ   Î²î²ðºÈàô  Ø²êÆÜ</dc:title>
</cp:coreProperties>
</file>