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lang w:val="en-US"/>
        </w:rPr>
        <w:t>Ա 333047662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Կոնյակ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en-US"/>
        </w:rPr>
        <w:t>Ա 3330476627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Կոնյակ Նաիրի 0.5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Պեռնո Ռիկար Արմենիա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Պեռնո Ռիկար Արմենիա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Ա 333047662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5T15:06:00Z</dcterms:modified>
  <cp:revision>32</cp:revision>
  <dc:subject/>
  <dc:title>                                        Ð²Úî²ð²ðàôÂÚàôÜ ´²ò  ÀÜÂ²ò²Î²ðàì  ÜàôØ   Î²î²ðºÈàô  Ø²êÆÜ</dc:title>
</cp:coreProperties>
</file>