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4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4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ւտք Երուսաղե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յութը՝ օրգանական ապակի, ոսկու և արծաթի թիթեղներով, չափերը՝ 30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ւտք Երուսաղե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յութը՝ օրգանական ապակի, ոսկու և արծաթի թիթեղներով, չափերը՝ 30x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սմ.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624373966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9-15T15:17:00Z</dcterms:modified>
  <cp:revision>45</cp:revision>
  <dc:subject/>
  <dc:title>                                        Ð²Úî²ð²ðàôÂÚàôÜ ´²ò  ÀÜÂ²ò²Î²ðàì  ÜàôØ   Î²î²ðºÈàô  Ø²êÆÜ</dc:title>
</cp:coreProperties>
</file>