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Կոնյակ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333047662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1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lang w:val="en-US"/>
        </w:rPr>
        <w:t xml:space="preserve">Ա 3330476627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ոնյակ Նաիրի 0.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ոնյակ Նաիրի 0.5լ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ոնյակ Նաիրի 0.5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Պեռնո Ռիկար Արմեն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Պեռնո Ռիկար Արմենիա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Ա 333047662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61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61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Պեռնո Ռիկար Արմենիա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Երևան, Ջանիբեկ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00192145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5T15:22:00Z</dcterms:modified>
  <cp:revision>73</cp:revision>
  <dc:subject/>
  <dc:title>Ð²Úî²ð²ðàôÂÚàôÜ ´²ò  ÀÜÂ²ò²Î²ðàì  ÜàôØ   Î²î²ðºÈàô  Ø²êÆÜ</dc:title>
</cp:coreProperties>
</file>