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2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&lt;&lt;ՀՀ ԱԺ ՄԱԱՊՁԲ-17/1-21&gt;&gt; ծածկագրով հայտարարված մեկ անձից գնման ընթացակարգի արդյունքում կնքված պայմանագրի /երի/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292"/>
        <w:gridCol w:w="47"/>
        <w:gridCol w:w="237"/>
        <w:gridCol w:w="49"/>
        <w:gridCol w:w="150"/>
        <w:gridCol w:w="289"/>
        <w:gridCol w:w="157"/>
        <w:gridCol w:w="205"/>
        <w:gridCol w:w="425"/>
        <w:gridCol w:w="185"/>
        <w:gridCol w:w="351"/>
        <w:gridCol w:w="217"/>
        <w:gridCol w:w="64"/>
        <w:gridCol w:w="93"/>
        <w:gridCol w:w="41"/>
        <w:gridCol w:w="135"/>
        <w:gridCol w:w="21"/>
        <w:gridCol w:w="140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21"/>
        <w:gridCol w:w="77"/>
        <w:gridCol w:w="327"/>
        <w:gridCol w:w="538"/>
        <w:gridCol w:w="362"/>
        <w:gridCol w:w="707"/>
      </w:tblGrid>
      <w:tr>
        <w:trPr>
          <w:trHeight w:val="14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ծաղկային կոմպոզիցիաների պատվիրու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ուրքմենստանից ժամանած պատվիրակության անդամների ընդունելության համար Ծաղկային կոմպոզիցիա՝ բաղկացած տարբեր ծաղիկներից, թարմ, չափերը և տեսքը նախապես համաձայնեցնելով պատվիրատուի հետ, ըստ ստորև ներկայացված բնութագրի՝ երկարությունը 100սմ, լայնությունը 100սմ, վարդեր 80 հատ, խրիզանթեմ 2 կապոց, գիպսոֆիլիա 2 կապոց, բիաֆլոր-1 հատ, տաքդիր 1 հատ 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ուրքմենստանից ժամանած պատվիրակության անդամների ընդունելության համար Ծաղկային կոմպոզիցիա՝ բաղկացած տարբեր ծաղիկներից, թարմ, չափերը և տեսքը նախապես համաձայնեցնելով պատվիրատուի հետ, ըստ ստորև ներկայացված բնութագրի՝ երկարությունը 100սմ, լայնությունը 100սմ, վարդեր 80 հատ, խրիզանթեմ 2 կապոց, գիպսոֆիլիա 2 կապոց, բիաֆլոր-1 հատ, տաքդիր 1 հատ 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նդոնեզիայից և Կանադայից ժամանած պատվիրակությունների անդամների կողմից Ծիծեռնակաբերդ կատարվելիք այցի համար մեխակներ՝ սպիտակ, երկարությունը՝ 60 սմ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նդոնեզիայից և Կանադայից ժամանած պատվիրակությունների անդամների կողմից Ծիծեռնակաբերդ կատարվելիք այցի համար մեխակներ՝ սպիտակ, երկարությունը՝ 60 սմ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սյան Գևորգ&gt;&gt; Ա/Ձ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սյան Գևորգ&gt;&gt; Ա/Ձ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8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սյան Գևորգ&gt;&gt; Ա/Ձ</w:t>
            </w:r>
          </w:p>
        </w:tc>
        <w:tc>
          <w:tcPr>
            <w:tcW w:w="1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836383555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000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սյան Գևորգ&gt;&gt; Ա/Ձ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5Ա 317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6804312201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5812</w:t>
            </w:r>
          </w:p>
        </w:tc>
      </w:tr>
      <w:tr>
        <w:trPr>
          <w:trHeight w:val="10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9-15T15:25:00Z</dcterms:modified>
  <cp:revision>46</cp:revision>
  <dc:subject/>
  <dc:title>                                        Ð²Úî²ð²ðàôÂÚàôÜ ´²ò  ÀÜÂ²ò²Î²ðàì  ÜàôØ   Î²î²ðºÈàô  Ø²êÆÜ</dc:title>
</cp:coreProperties>
</file>