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«ՆՍԾՏԻԿ-ԳՀԱՊՁԲ-17/</w:t>
      </w:r>
      <w:r>
        <w:rPr>
          <w:rFonts w:cs="Sylfaen" w:ascii="GHEA Grapalat" w:hAnsi="GHEA Grapalat"/>
          <w:i/>
          <w:sz w:val="20"/>
        </w:rPr>
        <w:t>11</w:t>
      </w:r>
      <w:r>
        <w:rPr>
          <w:rFonts w:cs="Sylfaen" w:ascii="GHEA Grapalat" w:hAnsi="GHEA Grapalat"/>
          <w:i/>
          <w:sz w:val="20"/>
          <w:lang w:val="ru-RU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«Նորք» սոցիալական ծառայությունների տեխնոլոգիական և իրազեկման </w:t>
      </w:r>
      <w:r>
        <w:rPr>
          <w:rFonts w:cs="Calibri" w:ascii="GHEA Grapalat" w:hAnsi="GHEA Grapalat"/>
          <w:sz w:val="20"/>
        </w:rPr>
        <w:t xml:space="preserve">կենտրոն»  հիմնադրամի կարիքների համար լազերային տպիչների և շիթային տպիչների ձեռքբերման նպատակով կազմակերպված «ՆՍԾՏԻԿ-ԳՀԱՊՁԲ-17/11» ծ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af-ZA"/>
        </w:rPr>
        <w:t>ստորև ներկայացնում   է   նույն   ծածկագրով   հրավերի  վերաբերյալ    2017թ.   սեպտեմբերի  15-ին ստացված հարցադրումները և դրանց վերաբերյալ 2017թ. սեպտեմբերի 16-ի</w:t>
        <w:tab/>
        <w:t>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. Արդյո՞ք տեխ. բնութագրում նշված CE740A, CE741A, CE742A, CE743A քարթրիջների լրացուցիչ կոմպլեկտ պետք է մատակարարվի տպիչի հետ, թե տպիչի հետ ներառված գործարանայն քարթրրիջների կոմպլեկտը բավարար է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Տ</w:t>
      </w:r>
      <w:r>
        <w:rPr>
          <w:rFonts w:cs="Sylfaen" w:ascii="GHEA Grapalat" w:hAnsi="GHEA Grapalat"/>
          <w:sz w:val="20"/>
          <w:lang w:val="af-ZA"/>
        </w:rPr>
        <w:t>պիչի հետ ներառված գործարանային քարթրիջների կոմպլեկտը բավարար է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2.EPSON–ի կողմից L312 տպիչի համար տրամադրվող երաշխիքային ժամկետը 1 տարի կամ 30000 տպված օրինակ է (ըստ ի հայտ գալու առաջնահերթության)։ Արդյո՞ք ընդունելի է արտադրողի կողմից սահմանված տվյալ երաշխիքային պայմանը։</w:t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Արտադրողի կողմից </w:t>
      </w:r>
      <w:r>
        <w:rPr>
          <w:rFonts w:cs="Sylfaen" w:ascii="GHEA Grapalat" w:hAnsi="GHEA Grapalat"/>
          <w:sz w:val="20"/>
          <w:lang w:val="af-ZA"/>
        </w:rPr>
        <w:t>տրամադրվող երաշխիքային ժամկետը 1 տարի կամ 30000 տպված օրինակ ընդունելի 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</w:rPr>
        <w:t>«ՆՍԾՏԻԿ-ԳՀԱՊՁԲ-17/1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նա 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01 806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na.petrosyan@norq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Calibri" w:ascii="GHEA Grapalat" w:hAnsi="GHEA Grapalat"/>
          <w:sz w:val="20"/>
        </w:rPr>
        <w:t xml:space="preserve">«ՆՍԾՏԻԿ-ԳՀԱՊՁԲ-17/11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nna Petrosyan</cp:lastModifiedBy>
  <cp:lastPrinted>2012-06-13T10:43:00Z</cp:lastPrinted>
  <dcterms:modified xsi:type="dcterms:W3CDTF">2017-09-16T06:46:00Z</dcterms:modified>
  <cp:revision>19</cp:revision>
  <dc:subject/>
  <dc:title>                                        Ð²Úî²ð²ðàôÂÚàôÜ ´²ò  ÀÜÂ²ò²Î²ðàì  ÜàôØ   Î²î²ðºÈàô  Ø²êÆÜ</dc:title>
</cp:coreProperties>
</file>