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i/>
          <w:sz w:val="18"/>
          <w:szCs w:val="20"/>
          <w:lang w:val="ru-RU" w:eastAsia="ru-RU"/>
        </w:rPr>
        <w:t xml:space="preserve">                                                                         </w:t>
      </w: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15»-</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lang w:val="af-ZA"/>
        </w:rPr>
        <w:t>«</w:t>
      </w:r>
      <w:r>
        <w:rPr>
          <w:rFonts w:cs="Sylfaen" w:ascii="GHEA Grapalat" w:hAnsi="GHEA Grapalat"/>
          <w:i w:val="false"/>
          <w:lang w:val="ru-RU"/>
        </w:rPr>
        <w:t>ՆՍԾՏԻԿ</w:t>
      </w:r>
      <w:r>
        <w:rPr>
          <w:rFonts w:cs="Sylfaen" w:ascii="GHEA Grapalat" w:hAnsi="GHEA Grapalat"/>
          <w:i w:val="false"/>
          <w:lang w:val="af-ZA"/>
        </w:rPr>
        <w:t>-</w:t>
      </w:r>
      <w:r>
        <w:rPr>
          <w:rFonts w:cs="Sylfaen" w:ascii="GHEA Grapalat" w:hAnsi="GHEA Grapalat"/>
          <w:i w:val="false"/>
          <w:lang w:val="ru-RU"/>
        </w:rPr>
        <w:t>ԳՀԱՊՁԲ</w:t>
      </w:r>
      <w:r>
        <w:rPr>
          <w:rFonts w:cs="Sylfaen" w:ascii="GHEA Grapalat" w:hAnsi="GHEA Grapalat"/>
          <w:i w:val="false"/>
          <w:lang w:val="af-ZA"/>
        </w:rPr>
        <w:t>-17/10»</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Նորք» սոցիալական ծառայությունների տեխնոլոգիական և իրազեկման կենտրոն»  հիմնադրամը, որը գտնվում է ք.Երևան, փ. Կ.ՈՒլնեցու 68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ընտրված  մասնակցին   սահմանված   կարգով   կառաջարկվի   կնքել </w:t>
      </w:r>
    </w:p>
    <w:p>
      <w:pPr>
        <w:pStyle w:val="TextBodyIndent"/>
        <w:spacing w:lineRule="auto" w:line="240"/>
        <w:ind w:hanging="0"/>
        <w:jc w:val="left"/>
        <w:rPr/>
      </w:pPr>
      <w:r>
        <w:rPr>
          <w:rFonts w:cs="GHEA Grapalat" w:ascii="GHEA Grapalat" w:hAnsi="GHEA Grapalat"/>
          <w:i w:val="false"/>
          <w:lang w:val="af-ZA"/>
        </w:rPr>
        <w:t xml:space="preserve">«Տնտեսական ապրանքներ»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6</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11.00- </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u w:val="single"/>
          <w:lang w:val="ru-RU"/>
        </w:rPr>
        <w:t>ն</w:t>
      </w:r>
      <w:r>
        <w:rPr>
          <w:rFonts w:cs="GHEA Grapalat" w:ascii="GHEA Grapalat" w:hAnsi="GHEA Grapalat"/>
          <w:i w:val="false"/>
          <w:u w:val="singl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en-US"/>
        </w:rPr>
        <w:t>Ա. Պետրոս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 xml:space="preserve">` </w:t>
      </w:r>
      <w:r>
        <w:rPr>
          <w:rFonts w:cs="GHEA Grapalat" w:ascii="GHEA Grapalat" w:hAnsi="GHEA Grapalat"/>
          <w:i w:val="false"/>
          <w:lang w:val="af-ZA"/>
        </w:rPr>
        <w:t xml:space="preserve"> </w:t>
      </w:r>
      <w:r>
        <w:rPr>
          <w:rFonts w:cs="GHEA Grapalat" w:ascii="GHEA Grapalat" w:hAnsi="GHEA Grapalat"/>
          <w:i w:val="false"/>
          <w:u w:val="single"/>
          <w:lang w:val="af-ZA"/>
        </w:rPr>
        <w:t>044-04-11-21</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petrosyan@norq.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Նորք» սոցիալական ծառայությունների տեխնոլոգիական և իրազեկման կենտրոն» հիմնադրամ</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17/10»</w:t>
      </w:r>
      <w:r>
        <w:rPr>
          <w:rFonts w:cs="Sylfaen" w:ascii="GHEA Grapalat" w:hAnsi="GHEA Grapalat"/>
          <w:i/>
          <w:sz w:val="20"/>
          <w:szCs w:val="20"/>
          <w:lang w:val="ru-RU"/>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երի 15</w:t>
      </w:r>
      <w:r>
        <w:rPr>
          <w:rFonts w:cs="Times Armenian" w:ascii="GHEA Grapalat" w:hAnsi="GHEA Grapalat"/>
          <w:i/>
          <w:sz w:val="20"/>
          <w:szCs w:val="20"/>
          <w:lang w:val="af-ZA"/>
        </w:rPr>
        <w:t>-</w:t>
      </w:r>
      <w:r>
        <w:rPr>
          <w:rFonts w:cs="Times Armenian" w:ascii="GHEA Grapalat" w:hAnsi="GHEA Grapalat"/>
          <w:i/>
          <w:sz w:val="20"/>
          <w:szCs w:val="20"/>
          <w:lang w:val="ru-RU"/>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ru-RU"/>
        </w:rPr>
        <w:t xml:space="preserve">թիվ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sz w:val="24"/>
          <w:szCs w:val="24"/>
          <w:lang w:val="af-ZA"/>
        </w:rPr>
      </w:pPr>
      <w:r>
        <w:rPr>
          <w:rFonts w:cs="GHEA Grapalat" w:ascii="GHEA Grapalat" w:hAnsi="GHEA Grapalat"/>
          <w:sz w:val="24"/>
          <w:szCs w:val="24"/>
          <w:lang w:val="af-ZA"/>
        </w:rPr>
        <w:t>և իրազեկման կենտրո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af-ZA"/>
        </w:rPr>
        <w:t>««</w:t>
      </w:r>
      <w:r>
        <w:rPr>
          <w:rFonts w:cs="Sylfaen" w:ascii="GHEA Grapalat" w:hAnsi="GHEA Grapalat"/>
          <w:i w:val="false"/>
          <w:sz w:val="24"/>
          <w:szCs w:val="24"/>
          <w:lang w:val="en-US"/>
        </w:rPr>
        <w:t>ՆՈՐ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ՑԻԱԼԱԿ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ՌԱՅՈՒԹՅՈՒ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ԵԽՆՈԼՈԳԻԱԿԱՆ</w:t>
      </w:r>
    </w:p>
    <w:p>
      <w:pPr>
        <w:pStyle w:val="TextBodyIndent"/>
        <w:spacing w:lineRule="auto" w:line="240"/>
        <w:ind w:hanging="0"/>
        <w:jc w:val="center"/>
        <w:rPr>
          <w:rFonts w:ascii="GHEA Grapalat" w:hAnsi="GHEA Grapalat" w:cs="Sylfaen"/>
          <w:i w:val="false"/>
          <w:i w:val="false"/>
          <w:sz w:val="24"/>
          <w:szCs w:val="24"/>
          <w:lang w:val="af-ZA"/>
        </w:rPr>
      </w:pPr>
      <w:r>
        <w:rPr>
          <w:rFonts w:cs="Sylfaen" w:ascii="GHEA Grapalat" w:hAnsi="GHEA Grapalat"/>
          <w:i w:val="false"/>
          <w:sz w:val="24"/>
          <w:szCs w:val="24"/>
          <w:lang w:val="ru-RU"/>
        </w:rPr>
        <w:t>Ե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ԶԵ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ԻՄՆԱԴՐԱՄ</w:t>
      </w:r>
      <w:r>
        <w:rPr>
          <w:rFonts w:cs="Sylfaen" w:ascii="GHEA Grapalat" w:hAnsi="GHEA Grapalat"/>
          <w:i w:val="false"/>
          <w:sz w:val="24"/>
          <w:szCs w:val="24"/>
          <w:lang w:val="ru-RU"/>
        </w:rPr>
        <w:t>Ի</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ՏՆՏԵՍԱԿԱՆ ԱՊՐԱՆՔՆԵՐ»</w:t>
      </w:r>
      <w:r>
        <w:rPr>
          <w:rFonts w:cs="Sylfaen" w:ascii="GHEA Grapalat" w:hAnsi="GHEA Grapalat"/>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ՆՈՐՔ» ՍՈՑԻԱԼԱԿԱՆ ԾԱՌԱՅՈՒԹՅՈՒՆՆԵՐԻ ՏԵԽՆՈԼՈԳԻԱԿԱՆ</w:t>
      </w:r>
    </w:p>
    <w:p>
      <w:pPr>
        <w:pStyle w:val="TextBodyIndent"/>
        <w:spacing w:lineRule="auto" w:line="240"/>
        <w:ind w:hanging="0"/>
        <w:jc w:val="center"/>
        <w:rPr>
          <w:rFonts w:ascii="GHEA Grapalat" w:hAnsi="GHEA Grapalat" w:cs="GHEA Grapalat"/>
          <w:b/>
          <w:b/>
          <w:i w:val="false"/>
          <w:i w:val="false"/>
          <w:szCs w:val="24"/>
          <w:lang w:val="af-ZA"/>
        </w:rPr>
      </w:pPr>
      <w:r>
        <w:rPr>
          <w:rFonts w:cs="GHEA Grapalat" w:ascii="GHEA Grapalat" w:hAnsi="GHEA Grapalat"/>
          <w:b/>
          <w:i w:val="false"/>
          <w:szCs w:val="24"/>
          <w:lang w:val="af-ZA"/>
        </w:rPr>
        <w:t>ԵՎ  ԻՐԱԶԵԿՄԱՆ ԿԵՆՏՐՈՆ» ՀԻՄՆԱԴՐԱՄԻ ԿԱՐԻՔՆԵՐԻ ՀԱՄԱՐ «ՏՆՏԵՍԱԿԱՆ ԱՊՐԱՆՔՆԵՐ»  ՁԵՌՔԲԵՐՄԱՆ ՆՊԱՏԱԿՈՎ ՀԱՅՏԱՐԱՐՎԱԾ ԳՆԱՆՇՄԱՆ ՀԱՐՑՄԱՆ ՀՐԱՎԵՐԻ</w:t>
      </w:r>
    </w:p>
    <w:p>
      <w:pPr>
        <w:pStyle w:val="Normal"/>
        <w:ind w:firstLine="567"/>
        <w:jc w:val="both"/>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ru-RU"/>
        </w:rPr>
        <w:t>ՆՍԾՏԻԿ</w:t>
      </w:r>
      <w:r>
        <w:rPr>
          <w:rFonts w:cs="Sylfaen" w:ascii="GHEA Grapalat" w:hAnsi="GHEA Grapalat"/>
          <w:i/>
          <w:sz w:val="20"/>
          <w:szCs w:val="20"/>
          <w:lang w:val="af-ZA"/>
        </w:rPr>
        <w:t>-</w:t>
      </w:r>
      <w:r>
        <w:rPr>
          <w:rFonts w:cs="Sylfaen" w:ascii="GHEA Grapalat" w:hAnsi="GHEA Grapalat"/>
          <w:i/>
          <w:sz w:val="20"/>
          <w:szCs w:val="20"/>
          <w:lang w:val="ru-RU"/>
        </w:rPr>
        <w:t>ԳՀԱՊՁԲ</w:t>
      </w:r>
      <w:r>
        <w:rPr>
          <w:rFonts w:cs="Sylfaen" w:ascii="GHEA Grapalat" w:hAnsi="GHEA Grapalat"/>
          <w:i/>
          <w:sz w:val="20"/>
          <w:szCs w:val="20"/>
          <w:lang w:val="af-ZA"/>
        </w:rPr>
        <w:t xml:space="preserve">-17/1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2017</w:t>
      </w:r>
      <w:r>
        <w:rPr>
          <w:rFonts w:cs="Sylfaen" w:ascii="GHEA Grapalat" w:hAnsi="GHEA Grapalat"/>
        </w:rPr>
        <w:t>թ</w:t>
      </w:r>
      <w:r>
        <w:rPr>
          <w:rFonts w:cs="Times Armenian" w:ascii="GHEA Grapalat" w:hAnsi="GHEA Grapalat"/>
          <w:lang w:val="af-ZA"/>
        </w:rPr>
        <w:t>. մայիսի 4-ի N 526-</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7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ապրիլի</w:t>
      </w:r>
      <w:r>
        <w:rPr>
          <w:rFonts w:cs="Times Armenian" w:ascii="GHEA Grapalat" w:hAnsi="GHEA Grapalat"/>
          <w:lang w:val="af-ZA"/>
        </w:rPr>
        <w:t xml:space="preserve"> 6-</w:t>
      </w:r>
      <w:r>
        <w:rPr>
          <w:rFonts w:cs="Times Armenian" w:ascii="GHEA Grapalat" w:hAnsi="GHEA Grapalat"/>
        </w:rPr>
        <w:t>ի</w:t>
      </w:r>
      <w:r>
        <w:rPr>
          <w:rFonts w:cs="Times Armenian" w:ascii="GHEA Grapalat" w:hAnsi="GHEA Grapalat"/>
          <w:lang w:val="af-ZA"/>
        </w:rPr>
        <w:t xml:space="preserve"> N 386-</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 ունի ««Նորք» սոցիալական ծառայությունների տեխնոլոգիական և իրազեկման կենտրոն» հիմնադրամի (այսուհետ` պատվիրատու) կողմից 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Sylfae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lang w:val="hy-AM"/>
        </w:rPr>
        <w:t>ընտրված մասնակց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u w:val="single"/>
          <w:lang w:val="af-ZA"/>
        </w:rPr>
        <w:t>anna.petrosyan@norq.am</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Indent"/>
        <w:spacing w:lineRule="auto" w:line="240"/>
        <w:ind w:hanging="0"/>
        <w:rPr>
          <w:rFonts w:ascii="GHEA Grapalat" w:hAnsi="GHEA Grapalat" w:cs="Sylfaen"/>
          <w:i w:val="false"/>
          <w:i w:val="false"/>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Նորք» սոցիալական ծառայությունների տեխնոլոգիական</w:t>
      </w:r>
      <w:r>
        <w:rPr>
          <w:rFonts w:cs="Sylfaen" w:ascii="GHEA Grapalat" w:hAnsi="GHEA Grapalat"/>
          <w:i w:val="false"/>
          <w:lang w:val="en-US"/>
        </w:rPr>
        <w:t xml:space="preserve"> </w:t>
      </w:r>
      <w:r>
        <w:rPr>
          <w:rFonts w:cs="Sylfaen" w:ascii="GHEA Grapalat" w:hAnsi="GHEA Grapalat"/>
          <w:i w:val="false"/>
        </w:rPr>
        <w:t>և իրազեկման կենտրոն» հիմնադրամ</w:t>
      </w:r>
      <w:r>
        <w:rPr>
          <w:rFonts w:cs="Sylfaen" w:ascii="GHEA Grapalat" w:hAnsi="GHEA Grapalat"/>
          <w:i w:val="false"/>
          <w:lang w:val="ru-RU"/>
        </w:rPr>
        <w:t>ի</w:t>
      </w:r>
      <w:r>
        <w:rPr>
          <w:rFonts w:cs="Sylfaen" w:ascii="GHEA Grapalat" w:hAnsi="GHEA Grapalat"/>
          <w:i w:val="false"/>
        </w:rPr>
        <w:t xml:space="preserve"> 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w:t>
      </w:r>
      <w:r>
        <w:rPr>
          <w:rFonts w:cs="Sylfaen" w:ascii="GHEA Grapalat" w:hAnsi="GHEA Grapalat"/>
          <w:i w:val="false"/>
          <w:lang w:val="af-ZA"/>
        </w:rPr>
        <w:t>Տնտեսական ապրանքների</w:t>
      </w:r>
      <w:r>
        <w:rPr>
          <w:rFonts w:cs="Sylfaen" w:ascii="GHEA Grapalat" w:hAnsi="GHEA Grapalat"/>
          <w:i w:val="false"/>
        </w:rPr>
        <w:t>»</w:t>
      </w:r>
      <w:r>
        <w:rPr>
          <w:rFonts w:cs="Sylfaen" w:ascii="GHEA Grapalat" w:hAnsi="GHEA Grapalat"/>
          <w:i w:val="false"/>
          <w:lang w:val="en-US"/>
        </w:rPr>
        <w:t xml:space="preserve"> </w:t>
      </w:r>
      <w:r>
        <w:rPr>
          <w:rFonts w:cs="Sylfaen" w:ascii="GHEA Grapalat" w:hAnsi="GHEA Grapalat"/>
          <w:i w:val="false"/>
        </w:rPr>
        <w:t>ձեռքբերումը (այսուհետ` նաև ապրանք), որոնք խմբավորված  են 2 չափաբաժիններում</w:t>
      </w:r>
      <w:r>
        <w:rPr>
          <w:rFonts w:cs="Sylfaen"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ամբակյա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ոսինձ սուպեր 5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սուքներ և քս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ascii="GHEA Grapalat" w:hAnsi="GHEA Grapalat"/>
                <w:color w:val="000000"/>
              </w:rPr>
              <w:t>Սիլիկոնե քսու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ascii="GHEA Grapalat" w:hAnsi="GHEA Grapalat"/>
                <w:color w:val="000000"/>
              </w:rPr>
              <w:t>Սիլիկոնե քսու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ascii="GHEA Grapalat" w:hAnsi="GHEA Grapalat"/>
                <w:color w:val="000000"/>
              </w:rPr>
              <w:t>Սիլիկոնե քսուքներ (ձող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րասենյակայի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մերային ինքնակպչու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լար ԱՊՊՎ 2x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լար ԱՊՊՎ 2x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լար ԱՊՊՎ 2x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արտկոց, AAA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տերի լուսավորման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մպերի կոթա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մպերի կոթա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եռախոսային մալու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վարդակ միաբևեռ, ներքին մոնտաժի հողանց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վարդակ միաբևեռ, բաց մոնտաժի հողանց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րյան ճնշման չափող սարք /տոն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թղթե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րբիչ վաֆլե, բամբ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Թղթե անձեռոց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Ճանապարհային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ելներ, խոզանակներ և այլ կենցաղային մաքրող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դի թարմ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աքրող մածուկներ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աքրող մածուկներ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ված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խտահանող հեղուկ սանհանգույցի համար/ 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ատակի մաքր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հույքի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ել գոգաթիակի հ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իացման հանգ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իացման հանգ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իացման հանգույ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կուսիչներ և մեկուսիչ ներդի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րի ծորակ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 հետադ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ցի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 բանալիներ, 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 բանալիներ, կախ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Զանազան կողպեքներ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ռան փականներ 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ռան փականներ 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տուտակա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տուտակա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տուտակագա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lang w:val="hy-AM"/>
        </w:rPr>
        <w:t xml:space="preserve">էլեկտրատեխնիկա, ռադիոտեխնիկա և  կենցաղային սարքավորումների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GHEA Grapalat" w:ascii="GHEA Grapalat" w:hAnsi="GHEA Grapalat"/>
          <w:i/>
        </w:rPr>
        <w:t xml:space="preserve">, </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ժամը «11.00 »-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իմնադրամի</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ՆՍԾՏԻԿ-ԳՀԱՊՁԲ-17/10»</w:t>
      </w:r>
      <w:r>
        <w:rPr>
          <w:rFonts w:cs="Sylfaen" w:ascii="GHEA Grapalat" w:hAnsi="GHEA Grapalat"/>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Նորք» սոցիալական ծառայությունների տեխնոլոգիական և իրազեկման կենտրոն» հիմնադրամի կողմից «ՆՍԾՏԻԿ-ԳՀԱՊՁԲ-17/10»</w:t>
      </w:r>
      <w:r>
        <w:rPr>
          <w:rFonts w:cs="Sylfaen" w:ascii="GHEA Grapalat" w:hAnsi="GHEA Grapalat"/>
          <w:lang w:val="es-ES"/>
        </w:rPr>
        <w:t xml:space="preserve"> </w:t>
      </w:r>
      <w:r>
        <w:rPr>
          <w:rFonts w:cs="Sylfaen" w:ascii="GHEA Grapalat" w:hAnsi="GHEA Grapalat"/>
          <w:sz w:val="20"/>
          <w:szCs w:val="20"/>
          <w:lang w:val="es-ES"/>
        </w:rPr>
        <w:t xml:space="preserve"> ծածկագրով հայտարարված 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ՆՍԾՏԻԿ-ԳՀԱՊՁԲ-17/10»</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ՆՍԾՏԻԿ-ԳՀԱՊՁԲ-17/10»</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ՆՍԾՏԻԿ-ԳՀԱՊՁԲ-17/10»</w:t>
      </w:r>
      <w:r>
        <w:rPr>
          <w:rFonts w:cs="Sylfaen" w:ascii="GHEA Grapalat" w:hAnsi="GHEA Grapalat"/>
          <w:b/>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ՆՍԾՏԻԿ-ԳՀԱՊՁԲ-17/10»</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ՆՍԾՏԻԿ-ԳՀԱՊՁԲ-17/10»</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ՆՍԾՏԻԿ-ԳՀԱՊՁԲ-17/10»</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ՆՍԾՏԻԿ-ԳՀԱՊՁԲ-17/10»</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ՆՍԾՏԻԿ-ԳՀԱՊՁԲ-17/</w:t>
      </w:r>
      <w:r>
        <w:rPr>
          <w:rFonts w:cs="Sylfaen" w:ascii="GHEA Grapalat" w:hAnsi="GHEA Grapalat"/>
          <w:b/>
          <w:lang w:val="en-US"/>
        </w:rPr>
        <w:t>10</w:t>
      </w:r>
      <w:r>
        <w:rPr>
          <w:rFonts w:cs="Sylfaen" w:ascii="GHEA Grapalat" w:hAnsi="GHEA Grapalat"/>
          <w:b/>
          <w:lang w:val="hy-AM"/>
        </w:rPr>
        <w:t>»</w:t>
      </w:r>
      <w:r>
        <w:rPr>
          <w:rFonts w:cs="Sylfaen" w:ascii="GHEA Grapalat" w:hAnsi="GHEA Grapalat"/>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ՆՍԾՏԻԿ-ԳՀԱՊՁԲ-17/</w:t>
      </w:r>
      <w:r>
        <w:rPr>
          <w:rFonts w:cs="Sylfaen" w:ascii="GHEA Grapalat" w:hAnsi="GHEA Grapalat"/>
          <w:b/>
          <w:sz w:val="22"/>
        </w:rPr>
        <w:t>10</w:t>
      </w:r>
      <w:r>
        <w:rPr>
          <w:rFonts w:cs="Sylfaen" w:ascii="GHEA Grapalat" w:hAnsi="GHEA Grapalat"/>
          <w:b/>
          <w:sz w:val="22"/>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730</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0</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70"/>
        <w:gridCol w:w="1710"/>
        <w:gridCol w:w="1620"/>
        <w:gridCol w:w="1260"/>
        <w:gridCol w:w="2340"/>
        <w:gridCol w:w="990"/>
        <w:gridCol w:w="990"/>
        <w:gridCol w:w="1260"/>
        <w:gridCol w:w="732"/>
        <w:gridCol w:w="1338"/>
        <w:gridCol w:w="941"/>
        <w:gridCol w:w="107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814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շխատանքային ձեռնոց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նոց բանվորական ամուր, կտորից, մեջի մասը՝ կաշվեպ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զույ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842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նոց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եռնոց տնտեսական,  Arix ֆիրմայի ռետինե ամուր, չափը՝ M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զույգ</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92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ամբակյա կտոր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տոր բամբակյա, առանց մազմզուկների, լայնությունը 120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96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էթիլենային պարկ աղբ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ի տոպրակ, ծավալը 35 լ. փաթեթում 3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196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էթիլենային պարկ աղբ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ի տոպրակ, ծավալը 60 լ. փաթեթում 5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2491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ոսինձ, էմուլսի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մուլսիա, բարձր որակի, 2 կգ, պլաստմասե տարրայ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2491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ոսինձ սուպեր 5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ոսինձ, սուպեր սոսինձ, Akfix 705,արագ չորացող սոսինձ, 200 մլ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2495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Քսուքներ և քսանյութ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աուտ,  CK-0551-020 150գ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2495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ascii="GHEA Grapalat" w:hAnsi="GHEA Grapalat"/>
                <w:color w:val="000000"/>
              </w:rPr>
              <w:t>Սիլիկոնե քսու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 թափանցիկ, &lt;&lt;SOMA FIX &gt;&gt; S200 280 մլ.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2495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ascii="GHEA Grapalat" w:hAnsi="GHEA Grapalat"/>
                <w:color w:val="000000"/>
              </w:rPr>
              <w:t>Սիլիկոնե քսու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 սպիտակ, &lt;&lt;SOMA FIX &gt;&gt; S200 280 մլ.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2495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ascii="GHEA Grapalat" w:hAnsi="GHEA Grapalat"/>
                <w:color w:val="000000"/>
              </w:rPr>
              <w:t>Սիլիկոնե քսուքներ (ձողի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Ձողիկներ 8-մմ հաստության, սիլիկոնե սոսնձի ատրճանակ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019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Գրասենյակային նյութ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 թղթե, թղթե, չափը 48մմx36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019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մերային ինքնակպչուն ժապավե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 մեծ թափանցիկ, չափը 48մմx52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0192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ոլիմերային ինքնակպչուն ժապավե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 փոքր, թափանցիկ, չափը 19մմx30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0192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կոչ երկկողմանի սոսնձվա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կոչ երկկողմանի սպունգանման, լայնությունը 2սմ Bondit ֆիրմայի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2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տոմատ անջատիչ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տոմատ անջատիչ, եռաֆազ, 63 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32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լար ԱՊՊՎ 2x2.5մ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լար, բազմաժիլ, պղնձյա չափը՝ 2x2.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32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լար ԱՊՊՎ 2x1.5մ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լար բազմաժիլ, պղնձյա չափը՝ 2x1.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321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լար ԱՊՊՎ 2x4մ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Էլ. լար բազմաժիլ, պղնձյա չափը՝ 2x4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44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արտկոց, AAA տեսակ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րտկոց, Extra Heavy Duty 24 G RO3 Size AAA 1.5 A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21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ատերի լուսավորման սարք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ուսատու 6500 K, Adnext, լարումը՝ 85-265, հզորությունը՝ 30 վտ, լույսը գույնը 6500 K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մպ, Լյումինացենտ լամպ 20Վտ. GAUSS լամպ T2 E27, 4200К, կամ համարժեք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ամպ, էկոնոմ լամպ Lexplus, E27, 3500 K 18W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ամպ, 7 վտ E 14 (2 տարի երաշխիք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Տնտեսող լամպ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ամպ, 15 վտ E27 (2 տարի երաշխիք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Ցերեկային լամպ 120ս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եդ լուսատուի լամպն  երկարությունը 120 սմ, հզորությունը 20վտ, սպիտակ, նվազագույն լուսային հոսքը 1600 lu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մպերի կոթառ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թառ E27, E 27 արտաքին ռեզբայի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3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ամպերի կոթառ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ոթառ E14, E 14 արտաքին ռեզբայի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255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եռախոսային մալուխ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Հեռախոսի լար, բազմաժիլ, ստանդարտ չափ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մ</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8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վարդակ միաբևեռ, ներքին մոնտաժի հողանցում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րդակ պատի մեջի, հողանցումով, պատի մեջի մեկտեղան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58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վարդակ միաբևեռ, բաց մոնտաժի հողանցում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Վարդակ արտաքին հողանցումով,պատի վրայի մեկտեղան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168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Էլեկտրական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իլիկոնե սոսնձի ատրճանակ ՊՐԵՄԻՈԻՄ, 8-մմ հաստությ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3123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րյան ճնշման չափող սարք /տոնոմետ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Ճնշման ապարատ, Ադյուտոր ֆիրմայի, մոդելը՝ Classic(ИАД-01-2 &lt;&lt;Адьютор&gt;&gt;, Սանկտ-Պետերբուրգ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37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Զուգարանի թուղ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 xml:space="preserve">Զուգարանի թուղթ երկշերտ թուղթ,փափուկ,նվազագույնը 30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376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թղթե սրբիչ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 խոհանոցային եռաշերտ, 900թերթ, չափը՝ 23 x12.5, փաթույթի երկարությունը 11.25 սմ,փաթեթում 6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376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րբիչ վաֆլե, բամբակյ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րբիչ ձեռքի, փափուկ կտորից, չափը՝ 40 x70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376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Թղթե անձեռոցիկ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նձեռոցիկ, եռաշերտ, տուփում 150 հատ, չափը՝ 23 x8.5 x11.5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492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Ճանապարհային ա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Տեխնիկական աղ ավազով, պարկում 20 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22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ել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վել 80-90 սմ երկարությամբ, խի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22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ելներ, խոզանակներ և այլ կենցաղային մաքրող պարագա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Խոզանակ պատուհանի, մինչև 80-150 սմ երկարության պլաստմասե ձողով ( մի կողմը սպունգ, մյուս կողմը՝ սիլիկոնե քերի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224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ղբարկղ պլաստմաս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Աղբաման բաց, պլաստմասե, ցանցից 5 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դի թարմացուցի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դաթարմացուցիչ RIO  կամ Chiton ֆիրմայի, 300մլ , տարբեր հոտերով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12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հույքի փայլեցման միջո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հույքի մաքրման հեղուկ Chirton, 5 ին 1, 30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1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աքրող մածուկներ փոշի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 Comet 475 գր, կիտրոնի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1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աքրող մածուկներ փոշի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 Rakhsha 500 մլ.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Լվածքի փոշի ձեռքով լվանալու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վացքի փոշի ձեռքի, DOSIA 400 գր.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ճառ, 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ճառ ձեռքի, 500մլ, DOVE կամ Palmolive ֆիրմայի,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ճառ, 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ճառ ձեռքի, Նաշ սադ 330 մլ.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Օճառ, հեղու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Օճառ ձեռքի, Նաշ սադ, 5000 մլ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խտահանող հեղուկ սանհանգույցի համար/ խտանյու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 սանհանգույցի  համար, DOMESTOS  1լ., Атлантика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Սպուն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Սպունգ աման լվանալու համար, տարբեր գույների, չափը՝ 3 x10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ատակի մաքրման նյութ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 Easy Work 5 լ., լամինատի փայլեցման համար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ակի մաքրելու միջո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Մաքրող միջոց ապակու համար, Glanz ֆիրմայի, 500 մլ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հույքի մաքրելու լա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տոր լաթ, միկրոֆիբրայից, չափը՝  30x 40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1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Հատակի լվացման լա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ատակի մաքրման շոր, Amigo ֆիրմայի, վատինե, չափը՝ 80 x100 սմ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3983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վել գոգաթիակի հե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Գոգաթիակ ավելով, պլաստմասե ձողով,ուղիղ մակերեսով, ձողի երկարությունը 95 սմ, խորություն՝ 20սմ, լայնություն՝ 22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361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իացման հանգույց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ծխնի, եվրոդռան, ստանդարտ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361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իացման հանգույց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տուհանի ծխնի, եվրոպատուհանի, ստանդարտ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3611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իացման հանգույց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հույքի ծխնի, ստանդարտ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11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Մեկուսիչներ և մեկուսիչ ներդիր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Ֆում, պակլի/ 19մմx2մմx15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Լվացարանի սիֆոնի կոմպլեկտ, չժանգոտվող,ճկուն խողովակով 1/2-40/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ակոնքի գոֆրե ռետինե խողովակ,4 դույմ, թուրքական արտադրությ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ակոնքի մեխանիզմ տակից SIAMP ֆիրմայի ,0.5 դույմ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Զուգարանակոնքի մեխանիզմ կողքից SIAMP ֆիրմայի ,0.5 դույմ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պլավոկ կողքից, հավաքածու կողքից, առանց ճնշ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ապլավոկ տակից, հավաքածու  տակից, առանց ճնշմա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Ապրանքներ լողասենյակի խոհանոցի համա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Ջրի ճկուն խողովակ, երկարությունը 60 սմ, 0.5 դույմ, լվացարանի և զուգարանակոնքի համար (ռետինե խողովակը ՝պատված մետաղական  գործվածքով) Kaldo ֆիրմայի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րի ծորակ փակա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Ծորակի հավաքածու լվացարանին ամրացվող, մեկտեղան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րի ծորակ 2 փական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Ծորակի հավաքածու լատունից, 0.5 դույմ, երկտեղանի, լվացարանին ամրաց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Ջրի ծորակ 2 փականո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Ծորակի հավաքածու լատունից, 0.5 դույմ, երկտեղանի, պատին ամրաց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411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 հետադար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Փական ջրի, 0.5 դույմ, պղնձյա,(վերջնամասերը ՝ մեկը՝ դրսից ռեզբայով, մյուսը՝ ներսից ռեզբայով) JAKOMI ֆիրմայի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տուտակաբանալի N17-19 ստանդարտ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տուտակաբանալի N20-22 ստանդարտ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տրող սկավառակ, բալգարկայի քար՝մետաղ կտրելու համար,  չափը՝ 180*3.0*22.23 , Wings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1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Ձեռքի գործիք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տրող սկավառակ, ալմաստե սկավառակ ՝քար կտրելու համար,  չափը՝ 180*2.0*22.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ահ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Բահ, ձյուն մաքրելու համար,չափը՝ 50 սմ լայնությամ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1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Կացի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Հրդեհային կացին, փայտյա բռնակով՝ 38-40 սմ, գլխիկը՝ երկաթյա,չափը՝ 210x2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 բանալիներ, կախիչ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խիչ, երկաթյա, 45-50 սմ երկարությամբ, XOXO ֆիրմայի 5 տեղանի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 բանալիներ, կախիչ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միջուկ, փայտա դռան համար, երկարությունը 6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Զանազան կողպեքներ փակա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Կախովի փական, երկարությունը 12-14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ռան փականն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ռան փական,  փայտյա դռան համար, լայնությունը 6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ռան փականներ 5ս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վրոդռան կոմպլեկտ , լայնությունը 5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Դռան փականներ 4ս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վրոդռան կոմպլեկտ , լայնությունը 3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ի մաս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վրոպատուհանի բռնակ, ստանդարտ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21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Փականների մասե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Եվրոդռան բռնակ, ստանդարտ չափ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3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տուտակագա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յուբել պտուտակով, երկարությունը 3 սմ, հաստությունը 5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3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տուտակագա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յուբել պտուտակով,  երկարությունը 5 սմ, հաստությունը 6 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 2017թ.</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44531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Պտուտակագա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highlight w:val="yellow"/>
              </w:rPr>
            </w:pPr>
            <w:r>
              <w:rPr>
                <w:rFonts w:cs="GHEA Grapalat" w:ascii="GHEA Grapalat" w:hAnsi="GHEA Grapalat"/>
                <w:color w:val="000000"/>
                <w:sz w:val="18"/>
                <w:szCs w:val="18"/>
                <w:highlight w:val="yellow"/>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Պտուտակ, երկարությունը 1.5 սմ, հաստությունը 3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rPr>
            </w:pPr>
            <w:r>
              <w:rPr>
                <w:rFonts w:cs="GHEA Grapalat" w:ascii="GHEA Grapalat" w:hAnsi="GHEA Grapalat"/>
                <w:sz w:val="18"/>
                <w:szCs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highlight w:val="yellow"/>
              </w:rPr>
            </w:pPr>
            <w:r>
              <w:rPr>
                <w:rFonts w:cs="Calibri" w:ascii="GHEA Grapalat" w:hAnsi="GHEA Grapalat"/>
                <w:color w:val="000000"/>
                <w:sz w:val="18"/>
                <w:szCs w:val="18"/>
                <w:highlight w:val="yellow"/>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Երևան, փ. Կ.ՈԻլնեցու 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Calibri"/>
                <w:color w:val="000000"/>
                <w:sz w:val="22"/>
                <w:szCs w:val="22"/>
              </w:rPr>
            </w:pPr>
            <w:r>
              <w:rPr>
                <w:rFonts w:cs="Calibri" w:ascii="GHEA Grapalat" w:hAnsi="GHEA Grapalat"/>
                <w:color w:val="000000"/>
                <w:sz w:val="22"/>
                <w:szCs w:val="22"/>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4-րդ եռամսյակ 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Sylfaen"/>
          <w:i/>
          <w:i/>
          <w:sz w:val="18"/>
          <w:szCs w:val="18"/>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t>1. Ապրանքները լինեն համապատասխան փաթեթավորմամբ և մակնշմամբ։</w:t>
      </w:r>
    </w:p>
    <w:p>
      <w:pPr>
        <w:pStyle w:val="Normal"/>
        <w:ind w:left="270" w:hanging="270"/>
        <w:jc w:val="both"/>
        <w:rPr/>
      </w:pPr>
      <w:r>
        <w:rPr>
          <w:rFonts w:cs="GHEA Grapalat" w:ascii="GHEA Grapalat" w:hAnsi="GHEA Grapalat"/>
          <w:b/>
          <w:sz w:val="20"/>
          <w:szCs w:val="20"/>
          <w:lang w:val="es-ES"/>
        </w:rPr>
        <w:t>2.Գնման առարկաների հատկանիշների բնութագրերում հղում պարունակելու դեպքում կիրառելի է &lt;&lt;կամ    համարժեքը&gt;&gt;՝ համաձայն Գնումների մասին ՀՀ օրենքի 13-րդ հոդվածի 5-րդ մասով սահմանված պահանջների:</w:t>
      </w:r>
    </w:p>
    <w:p>
      <w:pPr>
        <w:pStyle w:val="Normal"/>
        <w:rPr>
          <w:rFonts w:ascii="GHEA Grapalat" w:hAnsi="GHEA Grapalat" w:cs="GHEA Grapalat"/>
          <w:sz w:val="22"/>
          <w:szCs w:val="22"/>
          <w:lang w:val="es-ES"/>
        </w:rPr>
      </w:pPr>
      <w:r>
        <w:rPr>
          <w:rFonts w:cs="GHEA Grapalat" w:ascii="GHEA Grapalat" w:hAnsi="GHEA Grapalat"/>
          <w:b/>
          <w:sz w:val="20"/>
          <w:szCs w:val="20"/>
          <w:lang w:val="es-ES"/>
        </w:rPr>
        <w:t>3. Մատակարարումն իրականացվում է մատակարարի կողմից:</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0</w:t>
      </w:r>
      <w:r>
        <w:rPr>
          <w:rFonts w:cs="Sylfaen" w:ascii="GHEA Grapalat" w:hAnsi="GHEA Grapalat"/>
          <w:i/>
          <w:sz w:val="20"/>
          <w:szCs w:val="20"/>
          <w:lang w:val="ru-RU"/>
        </w:rPr>
        <w:t>»</w:t>
      </w:r>
      <w:r>
        <w:rPr>
          <w:rFonts w:cs="GHEA Grapalat" w:ascii="GHEA Grapalat" w:hAnsi="GHEA Grapalat"/>
          <w:i/>
          <w:sz w:val="18"/>
          <w:lang w:val="hy-AM"/>
        </w:rPr>
        <w:t xml:space="preserve"> </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80" w:type="dxa"/>
        <w:jc w:val="left"/>
        <w:tblInd w:w="-5" w:type="dxa"/>
        <w:tblLayout w:type="fixed"/>
        <w:tblCellMar>
          <w:top w:w="0" w:type="dxa"/>
          <w:left w:w="108" w:type="dxa"/>
          <w:bottom w:w="0" w:type="dxa"/>
          <w:right w:w="108" w:type="dxa"/>
        </w:tblCellMar>
      </w:tblPr>
      <w:tblGrid>
        <w:gridCol w:w="1980"/>
        <w:gridCol w:w="2700"/>
        <w:gridCol w:w="2700"/>
        <w:gridCol w:w="450"/>
        <w:gridCol w:w="540"/>
        <w:gridCol w:w="450"/>
        <w:gridCol w:w="540"/>
        <w:gridCol w:w="450"/>
        <w:gridCol w:w="540"/>
        <w:gridCol w:w="540"/>
        <w:gridCol w:w="450"/>
        <w:gridCol w:w="548"/>
        <w:gridCol w:w="544"/>
        <w:gridCol w:w="544"/>
        <w:gridCol w:w="544"/>
        <w:gridCol w:w="1960"/>
      </w:tblGrid>
      <w:tr>
        <w:trPr/>
        <w:tc>
          <w:tcPr>
            <w:tcW w:w="154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 - 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նտեսական ապրանքնե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18"/>
        </w:rPr>
        <w:t xml:space="preserve">     </w:t>
      </w:r>
      <w:r>
        <w:rPr>
          <w:rFonts w:eastAsia="GHEA Grapalat" w:cs="GHEA Grapalat" w:ascii="GHEA Grapalat" w:hAnsi="GHEA Grapalat"/>
          <w:i/>
          <w:sz w:val="18"/>
          <w:lang w:val="hy-AM"/>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0</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i/>
          <w:sz w:val="20"/>
          <w:szCs w:val="20"/>
          <w:lang w:val="ru-RU"/>
        </w:rPr>
        <w:t>«ՆՍԾՏԻԿ-ԳՀԱՊՁԲ-17/</w:t>
      </w:r>
      <w:r>
        <w:rPr>
          <w:rFonts w:cs="Sylfaen" w:ascii="GHEA Grapalat" w:hAnsi="GHEA Grapalat"/>
          <w:i/>
          <w:sz w:val="20"/>
          <w:szCs w:val="20"/>
        </w:rPr>
        <w:t>10</w:t>
      </w:r>
      <w:r>
        <w:rPr>
          <w:rFonts w:cs="Sylfaen" w:ascii="GHEA Grapalat" w:hAnsi="GHEA Grapalat"/>
          <w:i/>
          <w:sz w:val="20"/>
          <w:szCs w:val="20"/>
          <w:lang w:val="ru-RU"/>
        </w:rPr>
        <w:t>»</w:t>
      </w:r>
      <w:r>
        <w:rPr>
          <w:rFonts w:cs="Sylfaen" w:ascii="GHEA Grapalat" w:hAnsi="GHEA Grapalat"/>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10</w:t>
      </w:r>
      <w:r>
        <w:rPr>
          <w:rFonts w:cs="Sylfaen" w:ascii="GHEA Grapalat" w:hAnsi="GHEA Grapalat"/>
          <w:i w:val="false"/>
          <w:lang w:val="hy-AM"/>
        </w:rPr>
        <w:t>»</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w:t>
      </w:r>
      <w:r>
        <w:rPr>
          <w:rFonts w:cs="Sylfaen" w:ascii="GHEA Grapalat" w:hAnsi="GHEA Grapalat"/>
          <w:lang w:val="ru-RU"/>
        </w:rPr>
        <w:t>ՆՍԾՏԻԿ-ԳՀ</w:t>
      </w:r>
      <w:r>
        <w:rPr>
          <w:rFonts w:cs="Sylfaen" w:ascii="GHEA Grapalat" w:hAnsi="GHEA Grapalat"/>
        </w:rPr>
        <w:t>ԱՊ</w:t>
      </w:r>
      <w:r>
        <w:rPr>
          <w:rFonts w:cs="Sylfaen" w:ascii="GHEA Grapalat" w:hAnsi="GHEA Grapalat"/>
          <w:lang w:val="ru-RU"/>
        </w:rPr>
        <w:t>ՁԲ-17/</w:t>
      </w:r>
      <w:r>
        <w:rPr>
          <w:rFonts w:cs="Sylfaen" w:ascii="GHEA Grapalat" w:hAnsi="GHEA Grapalat"/>
          <w:lang w:val="en-US"/>
        </w:rPr>
        <w:t>10</w:t>
      </w:r>
      <w:r>
        <w:rPr>
          <w:rFonts w:cs="Sylfaen" w:ascii="GHEA Grapalat" w:hAnsi="GHEA Grapalat"/>
          <w:i w:val="false"/>
          <w:lang w:val="hy-AM"/>
        </w:rPr>
        <w:t>»</w:t>
      </w:r>
      <w:r>
        <w:rPr>
          <w:rFonts w:cs="Sylfaen" w:ascii="GHEA Grapalat" w:hAnsi="GHEA Grapalat"/>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Sylfaen" w:ascii="GHEA Grapalat" w:hAnsi="GHEA Grapalat"/>
          <w:i/>
          <w:sz w:val="20"/>
          <w:szCs w:val="20"/>
          <w:lang w:val="ru-RU"/>
        </w:rPr>
        <w:t>«ՆՍԾՏԻԿ-ԳՀԱՊՁԲ-17/</w:t>
      </w:r>
      <w:r>
        <w:rPr>
          <w:rFonts w:cs="Sylfaen" w:ascii="GHEA Grapalat" w:hAnsi="GHEA Grapalat"/>
          <w:i/>
          <w:sz w:val="20"/>
          <w:szCs w:val="20"/>
        </w:rPr>
        <w:t>10</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10»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ՆՍԾՏԻԿ-ԳՀԱՊՁԲ-17/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10</w:t>
      </w:r>
      <w:r>
        <w:rPr>
          <w:rFonts w:cs="Sylfaen" w:ascii="GHEA Grapalat" w:hAnsi="GHEA Grapalat"/>
          <w:i/>
          <w:sz w:val="20"/>
          <w:szCs w:val="20"/>
          <w:lang w:val="ru-RU"/>
        </w:rPr>
        <w:t>»</w:t>
      </w:r>
      <w:r>
        <w:rPr>
          <w:rFonts w:cs="Sylfaen" w:ascii="GHEA Grapalat" w:hAnsi="GHEA Grapalat"/>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Նորք» սոցիալական ծառայությունների տեխնոլոգիական և իրազեկման կենտրոն» հիմնադրամի (այսուհետ` Պատվիրատու) կողմից կազմակերպված` «ՆՍԾՏԻԿ-ԳՀԱՊՁԲ-17/10»</w:t>
      </w:r>
      <w:r>
        <w:rPr>
          <w:rFonts w:cs="Sylfaen" w:ascii="GHEA Grapalat" w:hAnsi="GHEA Grapalat"/>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ՆՍԾՏԻԿ-ԳՀԱՊՁԲ-17/1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ru-RU"/>
        </w:rPr>
        <w:t>«ՆՍԾՏԻԿ-ԳՀԱՊՁԲ-17/</w:t>
      </w:r>
      <w:r>
        <w:rPr>
          <w:rFonts w:cs="Sylfaen" w:ascii="GHEA Grapalat" w:hAnsi="GHEA Grapalat"/>
          <w:i/>
          <w:sz w:val="20"/>
          <w:szCs w:val="20"/>
        </w:rPr>
        <w:t>10</w:t>
      </w:r>
      <w:r>
        <w:rPr>
          <w:rFonts w:cs="Sylfaen" w:ascii="GHEA Grapalat" w:hAnsi="GHEA Grapalat"/>
          <w:i/>
          <w:sz w:val="20"/>
          <w:szCs w:val="20"/>
          <w:lang w:val="ru-RU"/>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5:00Z</dcterms:created>
  <dc:creator>H.Avetisyan</dc:creator>
  <dc:description/>
  <cp:keywords/>
  <dc:language>en-US</dc:language>
  <cp:lastModifiedBy>Anna Petrosyan</cp:lastModifiedBy>
  <cp:lastPrinted>2017-07-21T14:39:00Z</cp:lastPrinted>
  <dcterms:modified xsi:type="dcterms:W3CDTF">2017-09-14T10:48:00Z</dcterms:modified>
  <cp:revision>123</cp:revision>
  <dc:subject/>
  <dc:title/>
</cp:coreProperties>
</file>