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ԵԿ-ԲՄԱՊՁԲ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ՍԿԻՉ-ԴՐԱՄԱՐԿՂԱՅԻՆ ՄԵՔԵՆԱՆԵՐԻ ՁԵՌՔԲԵՐՄԱՆ ՆՊԱՏԱԿՈՎ  ՀԱՅՏԱՐԱՐՎԱԾ  ԲԱՑ ՄՐՑՈՒՅԹ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ՊԵԿ-ԲՄԱՊՁԲ-17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ԲՄԱՊՁԲ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մրցույթ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1.Ինչքան պետք է լինի ֆիսկալային հիշողության ծավալը? Սովորաբար այն կազմում է 32 մեգաբայթ. 2.Ինչպիսի տեղեկություններ են պահպանվում ֆիսկալային և չջնջվող հիշողություններում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. 128 մեգաբայթ.:  2.Պետք է պահպանվի տեղեկատվությունը - կարգավիճակի փոփոխության մասին -բաժնի ստեղծման մասին -ամեն կտրոնի մասին լրիվ տեղեկատվությունը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2։  1. Ինչ են նշանակում "բաժին" և "օպերատոր" հասկացողությունները? Մեր հասկանալով դրանք ճուղային խանութներ են և այն անձինք, ովքեր աշխատացնելու են ՀԴՄ-ները: Խնդրում էնք պարզաբան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Բաժինը վերաբերում է հարկման ռեժիմին, օրինակ 20% ԱԱՀ-ով հարկվող ապրանքները X բաժին, չհարկվող ապրանքները Y բաժին: Օպերատորները ՀԴՄ-ների օգտագործողներն են, ովքեր ֆիքսում են վաճարռքները, նրանցից ամեն մեկը պետք է ունենա իր ունիկալ օգտոգործաղի ան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Արդյոք սարքը պետք է միացված լինի հարկային ծառայության համակարգի? Ինչ տիպի տեղեկատվություն է փոխանակվում?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վյալների փոխանակումը կատարվում է առանձնացված շարժական ցանցով, հատուկ SIM քարտերով, որոնք տրվում են տեղական շարժական կապի օպերատորների կողմից: Տեղեկատվության փոխանակման պրոտոկոլը մշակվել է հարկային մարմնի կողմից և դրա նկարագրությունը տրամադրվելու 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Ով է տրամադրում SIM քարտը, հաճախորդը թե ՀԴՄ-ի կիրառողը?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SIM քարտը տրամադրվում է ՀԴՄ կիրարողին ՏՍԿ-ների (տեխնիկական սպասարկման կենտրոն) կողմ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ա արդոք կոնկրետ ձևաչափ տպագրվող տեղեկատվության համար? Եթե այո, խնդրում ենք տրամադրել ձևաչափի օրինակ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Ձևաչափը ստույգ սահմանված չէ, պետք է ներառվի միայն պարտադիր տեղեկատվություն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Խնդրում ենք տրամադրել հարկային մարմնի կողմից սահմանված ձևաչափ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http://www.petekamutner.am/Content.aspx?itn=tsOSNewCCM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րավերի գրությունով չնշված պարզաբանման հարց` Լրացուցիչ POS սարքը պետք է միացված լինի ամեն մի ՀԴՄ-ին? Ով պետք է տրամադրի POS սարքը: Սովորաբար այն տրամադրվում է Բանկի կողմից: Խնդրում ենք պարզաբան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5.09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POS սարքը պետք է ներառված լինի ՀԴՄ սարի մեջ: Սա նշանակում է, որ նույն սարքը պետք է սերտիֆիկացված լինի համաձայն բանկային քարտերի վճարումների մշակման ստանդարտների և պետք է ունենա հատուկ ծրագրային ապահովում տեղական մշակման կենտրոնին միանալու և որպես POS տերմինալ աշխատելու համար: Ոչ կանխիկային գործարքների հաշվառման համար պետք է առկա լինի հատուկ ծրագրային համակցում ՀԴՄ-ի և POS սարքի միջև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9-16T07:06:00Z</dcterms:modified>
  <cp:revision>21</cp:revision>
  <dc:subject/>
  <dc:title>                                        Ð²Úî²ð²ðàôÂÚàôÜ ´²ò  ÀÜÂ²ò²Î²ðàì  ÜàôØ   Î²î²ðºÈàô  Ø²êÆÜ</dc:title>
</cp:coreProperties>
</file>