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Օհանավ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Օհանավանի ճանապարհների ասֆալտ-բենտոնե ծածկույթի փոսային նորոգման աշխատանքներ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ԱՄՕՀ-ԳՀԱՇ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եպտեմբերի 1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ՀՀԱՄՕՀ-ԳՀԱՇՁԲ-17/0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հանավան համայնքի ճանապարհի ասֆալտ-բետոնե ծածկույթի փոսային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8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8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հանավան համայնքի ճանապարհի ասֆալտ-բետոնե ծածկույթի փոսային նորոգման աշխատանք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հանավան համայնքի ճանապարհի ասֆալտ-բետոնե ծածկույթի փոսային նորոգման աշխատանքներ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ՕՀ-ԳՀԱՇՁԲ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5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տարակշին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Աշտարակ Երևանյան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shtarak_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1500009549301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00246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եստ Գաբրի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045335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hanavan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Օհան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9-17T20:01:00Z</dcterms:modified>
  <cp:revision>37</cp:revision>
  <dc:subject/>
  <dc:title>Ð²Úî²ð²ðàôÂÚàôÜ ´²ò  ÀÜÂ²ò²Î²ðàì  ÜàôØ   Î²î²ðºÈàô  Ø²êÆÜ</dc:title>
</cp:coreProperties>
</file>