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 xml:space="preserve">Շահերի բախման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.Օհանավան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   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ab/>
        <w:tab/>
        <w:tab/>
        <w:tab/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en-US" w:eastAsia="en-US"/>
        </w:rPr>
        <w:t>11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Սեպտեմբե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7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&lt;&lt; ՀՀԱՄՕՀ-ԳՀԱՇՁԲ-17/01&gt;&gt; ծածկագրով գնանշման հարցման ընթացակարգով «ՀՀ Արագածոտնի Օհանավանի համայնքապետարանի կարիքների համար Օհանավան համայնքի ճանապարհների ասֆալտ-բետոնե ծածկույթի փոսային նորոգման աշխատանքների ձեռք բերման գնահատող հանձնաժողովի նախագահ` «Պարույր Մաթևոսյան»ս, անդամներ` «Հարություն Բաղդասարյան»ս և «Բելլա Գևորգյան»ս, « գնումների համակարգող  «Համեստ Գաբրիելյան»ս,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n-US" w:eastAsia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33"/>
        <w:gridCol w:w="3513"/>
      </w:tblGrid>
      <w:tr>
        <w:trPr>
          <w:trHeight w:val="1704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Պարույր Մաթևոսյան</w:t>
            </w:r>
          </w:p>
        </w:tc>
      </w:tr>
      <w:tr>
        <w:trPr>
          <w:trHeight w:val="453" w:hRule="atLeast"/>
        </w:trPr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հանձնաժողովի անդամներ՝    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Հարություն Բաղասա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Բելա Գևորգյան</w:t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Գնումները համակարգող `     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>Համեստ Գաբրիելյան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01:13:00Z</cp:lastPrinted>
  <dcterms:modified xsi:type="dcterms:W3CDTF">2017-09-17T21:13:00Z</dcterms:modified>
  <cp:revision>22</cp:revision>
  <dc:subject/>
  <dc:title/>
</cp:coreProperties>
</file>