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ԱՍՀՆ սոցիալական ապահովության պետական ծառայությունը ստորև ներկայացնում է իր կարիքների համար սպառման համակարգն էլեկտրական ցանցին միացման և էլեկտրական էներգիայի մատակարար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 </w:t>
      </w:r>
      <w:r>
        <w:rPr>
          <w:rFonts w:cs="Sylfaen" w:ascii="GHEA Grapalat" w:hAnsi="GHEA Grapalat"/>
          <w:b/>
          <w:sz w:val="22"/>
          <w:szCs w:val="22"/>
          <w:lang w:val="af-ZA"/>
        </w:rPr>
        <w:t>«26815111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արդյունքում 2017 թվականի սեպտեմբերի 14-ին կնքված </w:t>
      </w:r>
      <w:r>
        <w:rPr>
          <w:rFonts w:cs="Sylfaen" w:ascii="GHEA Grapalat" w:hAnsi="GHEA Grapalat"/>
          <w:b/>
          <w:sz w:val="22"/>
          <w:szCs w:val="22"/>
          <w:lang w:val="af-ZA"/>
        </w:rPr>
        <w:t>N2681511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յլ էլեկտրական մոնտաժ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25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25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ռման համակարգն էլեկտրական ցանցին միացման և էլեկտրական էներգիայի մատակարար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ռման համակարգն էլեկտրական ցանցին միացման և էլեկտրական էներգիայի մատակարարմ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ումների մասին ՀՀ օրենքի 23-րդ հոդվածի 1-ին կետի, 1-ին ենթակետ, ՀՀ կառավարության 04.05.2017թ. 526-Ն որոշման 23-րդ կետի 4-րդ ենթակետով հաստատված աղյուսակ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յլ էլեկտրական մոնտաժային աշխատանքնե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ԱՅԱՍՏԱՆԻ ԷԼԵԿՏՐԱԿԱՆ ՑԱՆՑԵՐ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04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04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20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20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9257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9257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13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ԱՅԱՍՏԱՆԻ ԷԼԵԿՏՐԱԿԱՆ ՑԱՆՑԵ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8151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46285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9257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9257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ԱՅԱՍՏԱՆԻ ԷԼԵԿՏՐԱԿԱՆ ՑԱՆՑԵՐ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Արմենակյան 12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Abrahamyan_LH@en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466315824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52088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Տրդա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65408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na.trdatyan@ss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ննա Տրդատյ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53:00Z</dcterms:created>
  <dc:creator>NAT</dc:creator>
  <dc:description/>
  <cp:keywords/>
  <dc:language>en-US</dc:language>
  <cp:lastModifiedBy>Anna Trdatyan</cp:lastModifiedBy>
  <cp:lastPrinted>2015-07-14T11:47:00Z</cp:lastPrinted>
  <dcterms:modified xsi:type="dcterms:W3CDTF">2017-09-19T06:04:00Z</dcterms:modified>
  <cp:revision>4</cp:revision>
  <dc:subject/>
  <dc:title>Ð²Úî²ð²ðàôÂÚàôÜ ´²ò  ÀÜÂ²ò²Î²ðàì  ÜàôØ   Î²î²ðºÈàô  Ø²êÆÜ</dc:title>
</cp:coreProperties>
</file>