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ՀՀԿԳՆՄԱ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45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դասագրք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ԿԳՆՄԱԾՁԲ-17/45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Հայոց եկեղեցու պատմություն&gt;&gt; 2-րդ դաս. դասագրքի տպագրման ծառայություն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րան Մեծ&gt;&gt;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րան Մեծ&gt;&gt;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30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Հայոց եկեղեցու պատմություն&gt;&gt; 3-րդ դաս. դասագրքի տպագրման ծառայություն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րան Մեծ&gt;&gt;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րան Մեծ&gt;&gt;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52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Հայոց եկեղեցու պատմություն&gt;&gt; 4-րդ դաս. դասագրքի տպագրման ծառայություն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րան Մեծ&gt;&gt;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Տիգրան Մեծ&gt;&gt;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9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ԿԳՆՄԱԾՁԲ-17/45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47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րթ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իտ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dfk</cp:lastModifiedBy>
  <cp:lastPrinted>2012-06-13T10:43:00Z</cp:lastPrinted>
  <dcterms:modified xsi:type="dcterms:W3CDTF">2017-09-19T07:49:00Z</dcterms:modified>
  <cp:revision>22</cp:revision>
  <dc:subject/>
  <dc:title>                                        Ð²Úî²ð²ðàôÂÚàôÜ ´²ò  ÀÜÂ²ò²Î²ðàì  ÜàôØ   Î²î²ðºÈàô  Ø²êÆÜ</dc:title>
</cp:coreProperties>
</file>