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ՀՀ ԱՆ ՔԿՎ-ԳՀԱՊՁԲ-17/8 ծածկագրով գնման ընթացակարգի արդյունքում` 05.09.2017թ. կնքված N ՀՀ ԱՆ ՔԿՎ-ԳՀԱՊՁԲ-17/8-1 և N ՀՀ ԱՆ ՔԿՎ-ԳՀԱՊՁԲ-17/8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142"/>
        <w:gridCol w:w="122"/>
        <w:gridCol w:w="146"/>
        <w:gridCol w:w="80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ամբողջական մաքուր, առողջ, առանց վնասվածքների և արտաքին արատի ԳՕՍՏ 13907-86: Անվտանգությունը` ըստ N 2-III-4.9-01-2010 հիգիենիկ նորմատիվների և «Սննդամթերքի անվտանգության մասին» ՀՀ օրենքի 9-րդ հոդվածի, փաթեթվորումը և մակնշումը՝ ըստ ՀՀ կառավարության 2006 թ դեկտեմբերի 21-ի N1913-ն որոշմամբ հաստատված &lt;&lt;Թարմ պտուղ-բանջարեղենի տեխնիկական կանոնակարգի&gt;&gt;: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ամբողջական մաքուր, առողջ, առանց վնասվածքների և արտաքին արատի ԳՕՍՏ 13907-86: Անվտանգությունը` ըստ N 2-III-4.9-01-2010 հիգիենիկ նորմատիվների և «Սննդամթերքի անվտանգության մասին» ՀՀ օրենքի 9-րդ հոդվածի, փաթեթվորումը և մակնշումը՝ ըստ ՀՀ կառավարության 2006 թ դեկտեմբերի 21-ի N1913-ն որոշմամբ հաստատված &lt;&lt;Թարմ պտուղ-բանջարեղեն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վարսակի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7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7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վարսակի թեփահանման հատիկների հղկմամբ կամ հետագա կոտրատմամբ, հատիկներով խոնավությունը 15 %-ից ոչ ավելի, փաթեթավորումը` պարկերով կամ տուփ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 0.34 կվտ, լարումը 220 վոլտ, գաբարիտային չափսերը մոտ 1400x810x2100մմ: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վարսակի թեփահանման հատիկների հղկմամբ կամ հետագա կոտրատմամբ, հատիկներով խոնավությունը 15 %-ից ոչ ավելի, փաթեթավորումը` պարկերով կամ տուփ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ագ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000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Տիս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Բ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Խռնդատ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9937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9937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987.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987.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792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792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կրոֆուդ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</w:tr>
      <w:tr>
        <w:trPr/>
        <w:tc>
          <w:tcPr>
            <w:tcW w:w="1098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8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8.2017թ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09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9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9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ագ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ՊՁԲ-17/8-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ՊՁԲ-17/8-1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ագ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, Էրեբունի փող.,շ.34,բն.6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deaga201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90123815000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442959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.Երևան, Շիրակի 45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edel.sp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314296600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060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GHEA Grapalat" w:ascii="GHEA Grapalat" w:hAnsi="GHEA Grapalat"/>
                <w:i/>
                <w:sz w:val="18"/>
                <w:lang w:val="hy-AM"/>
              </w:rPr>
              <w:t xml:space="preserve"> ՀՀ ԱՆ ՔԿՎ-ԳՀԱՊՁԲ-17/8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 ծածկագրով ընթացակարգի N 2, 3, 5 չափաբաժինները հայտարարվել են չկայացած, քանի որ հայտեր չեն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1.08.2017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ga2015@mail.ru" TargetMode="External"/><Relationship Id="rId3" Type="http://schemas.openxmlformats.org/officeDocument/2006/relationships/hyperlink" Target="mailto:edel.sp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qkv-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USER</cp:lastModifiedBy>
  <cp:lastPrinted>2017-09-07T10:38:00Z</cp:lastPrinted>
  <dcterms:modified xsi:type="dcterms:W3CDTF">2017-09-19T10:45:00Z</dcterms:modified>
  <cp:revision>8</cp:revision>
  <dc:subject/>
  <dc:title>Ð²Úî²ð²ðàôÂÚàôÜ ´²ò  ÀÜÂ²ò²Î²ðàì  ÜàôØ   Î²î²ðºÈàô  Ø²êÆÜ</dc:title>
</cp:coreProperties>
</file>