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ՊԱԾ-ԾՁԲ-15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ԳՆ ՊԱԾ-ԾՁԲ-15/0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յուրանոցային ծառայությու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7 30-31 օգոստոս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յուրանոցային ծառայությու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17 30-31 օգոստո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    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«Արմենիա Հյուրանոցային Համալիր» ՓԲԸ                            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62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62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2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35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35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    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«Արմենիա Հյուրանոցային Համալիր» ՓԲԸ                         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ՊԱԾ-ԾՁԲ-15/09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35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    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«Արմենիա Հյուրանոցային Համալիր» ՓԲԸ                          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միրյան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307682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049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9T10:50:00Z</dcterms:modified>
  <cp:revision>60</cp:revision>
  <dc:subject/>
  <dc:title> </dc:title>
</cp:coreProperties>
</file>