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ՄԱԾՁԲ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ավտոտեխսպասարկմա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</w:rPr>
        <w:t>ՀՀԱՆ-ՄԱԾՁԲ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19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Ավտոտեխսպասարկման ծառայություն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ԿԱՊԻՏԱԼ ՄՈԹՈՐՍ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ԿԱՊԻՏԱԼ ՄՈԹՈՐՍ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200.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</w:rPr>
        <w:t>ՀՀԱՆ-ՄԱԾՁԲ-17/2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19T10:51:00Z</dcterms:modified>
  <cp:revision>49</cp:revision>
  <dc:subject/>
  <dc:title>                                        Ð²Úî²ð²ðàôÂÚàôÜ ´²ò  ÀÜÂ²ò²Î²ðàì  ÜàôØ   Î²î²ðºÈàô  Ø²êÆÜ</dc:title>
</cp:coreProperties>
</file>