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b/>
          <w:sz w:val="20"/>
          <w:lang w:val="af-ZA"/>
        </w:rPr>
        <w:t xml:space="preserve"> ավտոտեխսպասարկ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</w:rPr>
        <w:t>ՀՀԱՆ-ՄԱԾՁԲ-17/2</w:t>
      </w:r>
      <w:r>
        <w:rPr>
          <w:rFonts w:cs="GHEA Grapalat" w:ascii="GHEA Grapalat" w:hAnsi="GHEA Grapalat"/>
          <w:b/>
          <w:szCs w:val="24"/>
          <w:lang w:val="es-ES"/>
        </w:rPr>
        <w:t xml:space="preserve">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u w:val="single"/>
          <w:lang w:val="af-ZA"/>
        </w:rPr>
        <w:t>սեպտեմբերի 19</w:t>
      </w:r>
      <w:r>
        <w:rPr>
          <w:rFonts w:cs="Sylfaen" w:ascii="GHEA Grapalat" w:hAnsi="GHEA Grapalat"/>
          <w:b/>
          <w:sz w:val="20"/>
          <w:lang w:val="af-ZA"/>
        </w:rPr>
        <w:t>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Ավտոտեխ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 xml:space="preserve">դրամ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</w:rPr>
              <w:t>ՀՀ կառավարության աշխատակազմի և &lt;Կիա Մոթորս Արմենիա&gt; ՓԲԸ-ի միջև 13.06.2013թ. կնքված թիվ ՀՀԿԱ-ՇՀԱՊՁԲ-11/21-13/18 պայմանագրով ձեռքբերված Կիա Օպտիմա 2.4 (Kia Optima2.4) մակնիշի ավտոմեքենայի (Նույնականացման համարը` KNAGN412BD5400120) երաշխիքային սպասարկման շրջանակներում ավտոտեխսպասարկման ծառայությունների մատուցում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</w:rPr>
              <w:t>ՀՀ կառավարության աշխատակազմի և &lt;Կիա Մոթորս Արմենիա&gt; ՓԲԸ-ի միջև 13.06.2013թ. կնքված թիվ ՀՀԿԱ-ՇՀԱՊՁԲ-11/21-13/18 պայմանագրով ձեռքբերված Կիա Օպտիմա 2.4 (Kia Optima2.4) մակնիշի ավտոմեքենայի (Նույնականացման համարը` KNAGN412BD5400120) երաշխիքային սպասարկման շրջանակներում ավտոտեխսպասարկ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1-ին կետ, ՀՀ կառ.04.05.2017թ. թիվ 526-Ն որոշմամբ սահմանված կարգի 23-րդ կետի 4-րդ ենթակետով սահմանված աղյուսակի 15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&lt;ԿԱՊԻՏԱԼ ՄՈԹՈՐ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&lt;ԿԱՊԻՏԱԼ ՄՈԹՈՐՍ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ՀՀԱՆ-ՄԱԾ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&lt;ԿԱՊԻՏԱԼ ՄՈԹՈՐՍ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ք.Երևան, Ռուբինյանց 30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36"/>
                <w:lang w:val="hy-AM"/>
              </w:rPr>
              <w:t>2500010423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6"/>
                <w:lang w:val="hy-AM"/>
              </w:rPr>
              <w:t>026540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9-19T11:01:00Z</dcterms:modified>
  <cp:revision>26</cp:revision>
  <dc:subject/>
  <dc:title>Ð²Úî²ð²ðàôÂÚàôÜ ´²ò  ÀÜÂ²ò²Î²ðàì  ÜàôØ   Î²î²ðºÈàô  Ø²êÆÜ</dc:title>
</cp:coreProperties>
</file>