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7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7/7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եպտեմբերի 15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Երև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46 19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968 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Սյունի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81 002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87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120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4120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5 01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3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120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Լոռ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56 822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103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4120" w:leader="none"/>
        </w:tabs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րարատ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74 13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637 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Արագածոտ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 69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2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յո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Ձո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28 5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84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Տավուշ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71 77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82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Սոխ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</w:rPr>
        <w:t>ուշահաս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Կոտայ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րածաշրջ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որամասեր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  <w:tab/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/Ձ Արայիկ Աբրահամ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439 124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/Ա Իշխան Միրզո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31 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8-07T11:15:00Z</dcterms:modified>
  <cp:revision>787</cp:revision>
  <dc:subject/>
  <dc:title>                                        Ð²Úî²ð²ðàôÂÚàôÜ ´²ò  ÀÜÂ²ò²Î²ðàì  ÜàôØ   Î²î²ðºÈàô  Ø²êÆÜ</dc:title>
</cp:coreProperties>
</file>