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օգոստոսի 22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09232625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Շինարարական նյութեր և հարակից արտադրանք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9100 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91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րբեր շինարարական նյութեր և հարակից 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րբեր շինարարական նյութեր և հարակից արտադրանք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կ Ղազարյ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ինարարական նյութեր և հարակից արտադրանք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00 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00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00 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կ Ղազ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09232625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1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1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կ Ղազ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տարակ, Արտակի 76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տա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5133203351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5463346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NAT</dc:creator>
  <dc:description/>
  <dc:language>en-US</dc:language>
  <cp:lastModifiedBy>Anna</cp:lastModifiedBy>
  <cp:lastPrinted>2017-06-13T14:35:00Z</cp:lastPrinted>
  <dcterms:modified xsi:type="dcterms:W3CDTF">2017-09-15T13:49:00Z</dcterms:modified>
  <cp:revision>7</cp:revision>
  <dc:subject/>
  <dc:title>Ð²Úî²ð²ðàôÂÚàôÜ ´²ò  ÀÜÂ²ò²Î²ðàì  ÜàôØ   Î²î²ðºÈàô  Ø²êÆÜ</dc:title>
</cp:coreProperties>
</file>