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Համակարգչային սարքավորում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Ծ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 </w:t>
      </w:r>
      <w:r>
        <w:rPr>
          <w:rFonts w:cs="Sylfaen" w:ascii="GHEA Grapalat" w:hAnsi="GHEA Grapalat"/>
          <w:sz w:val="20"/>
          <w:lang w:val="af-ZA"/>
        </w:rPr>
        <w:t xml:space="preserve">15-ին կնքված N </w:t>
      </w:r>
      <w:r>
        <w:rPr>
          <w:rFonts w:cs="Sylfaen" w:ascii="GHEA Grapalat" w:hAnsi="GHEA Grapalat"/>
          <w:sz w:val="20"/>
          <w:lang w:val="hy-AM"/>
        </w:rPr>
        <w:t>«ԿՏԱԿ-ԳՀԾՁԲ-17/3-2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րվեր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լլ Փովեր Էդջ Ռ530 Սերվեր (Dell PowerEdge R530 Server) Կամ համարժեքը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լլ Փովեր Էդջ Ռ530 Սերվ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-1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00-ԱՋՍՑ  600ԳԲ 15Կ ՐՊՄ ՍԱՍ 12Գբպ,2.5ին Հոտ-պլուգ Հարդ Դրիվ,3.5ին ՀՅԲ ՑԱՌ,ՑուսԿիտ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00-ԱՋՍՑ  600ԳԲ 15Կ ՐՊՄ ՍԱՍ 12Գբպ,2.5ին Հոտ-պլուգ Հարդ Դրիվ,3.5ին ՀՅԲ ՑԱՌ,ՑուսԿիտ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-2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00-ԱԼՈԲ 2ՏԲ 7.2Կ ՐՊՄ ՆԼՍԱՍ 12Գբպս 512ն 3.5ին Հոտ-պլուգ Հարդ ԴրիվՑուսԿիտ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00-ԱԼՈԲ 2ՏԲ 7.2Կ ՐՊՄ ՆԼՍԱՍ 12Գբպս 512ն 3.5ին Հոտ-պլուգ Հարդ ԴրիվՑուսԿիտ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6919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6919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7380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738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4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 գնահատված բոլոր մասնակիցների հայտերը մերժվել են, քանի որ ներկայացված գնյին առաջարկները գերազանցում են նախատեսված ֆինանսական միջոցների չափ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, 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7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2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2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, 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. Երևան, Կոմիտաս 49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ռ. 010 23 05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tender@lan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7045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19333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ՊՁԲ-17/3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lans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9-15T17:33:00Z</cp:lastPrinted>
  <dcterms:modified xsi:type="dcterms:W3CDTF">2017-09-15T13:33:00Z</dcterms:modified>
  <cp:revision>11</cp:revision>
  <dc:subject/>
  <dc:title>Ð²Úî²ð²ðàôÂÚàôÜ ´²ò  ÀÜÂ²ò²Î²ðàì  ÜàôØ   Î²î²ðºÈàô  Ø²êÆÜ</dc:title>
</cp:coreProperties>
</file>