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Կրթական տեխնոլոգիաների ազգային կենտրոն» ՊՈԱԿ-ը ստորև ներկայացնում է իր կարիքների համար «Համակարգչային սարքավորումների» ձեռքբերման նպատակով կազմակերպված «ԿՏԱԿ-ԳՀԾՁԲ-17/3» ծածկագրով գնման ընթացակարգի արդյունքում 2017 թվականի սեպտեմբերի 15-ին կնքված N «ԿՏԱԿ-ԳՀԾՁԲ-17/3-3»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յուրակիր համակարգ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 250 Գ6 / HP 250 G6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Պ 250 Գ6 / HP 250 G6 (1WY41EA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46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4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9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9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9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97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97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8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8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46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46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Սայաթ-Նովա 33/63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եռ. 010 52 94 21, 010 52 94 22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microring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7/3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9-15T17:31:00Z</cp:lastPrinted>
  <dcterms:modified xsi:type="dcterms:W3CDTF">2017-09-15T13:46:00Z</dcterms:modified>
  <cp:revision>13</cp:revision>
  <dc:subject/>
  <dc:title>Ð²Úî²ð²ðàôÂÚàôÜ ´²ò  ÀÜÂ²ò²Î²ðàì  ÜàôØ   Î²î²ðºÈàô  Ø²êÆÜ</dc:title>
</cp:coreProperties>
</file>