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ծառայություւնների ձեռքբերման նպատակով գնման ընթացակարգի արդյունքում  2017 թվականի սեպտեմբերի 4-ին կնքված    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6794161127 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65"/>
        <w:gridCol w:w="177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633"/>
      </w:tblGrid>
      <w:tr>
        <w:trPr>
          <w:trHeight w:val="14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Լուսաբանող հոդվածի տրամադրում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Լուսաբանող հոդվածի տրամադրու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Լուսաբանող հոդվածի տրամադ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ԲԼԻՇԻՆ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9.20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9.20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9.20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2017թ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 ԷՅ ԴԻ ՓԱԲԼԻՇԻՆ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Բ6794161127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09.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 ԷՅ ԴԻ ՓԱԲԼԻՇԻՆ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Սունդուկյան փ. 7/1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րատ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100407505801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0165898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5:00Z</dcterms:created>
  <dc:creator>NAT</dc:creator>
  <dc:description/>
  <cp:keywords/>
  <dc:language>en-US</dc:language>
  <cp:lastModifiedBy>USER</cp:lastModifiedBy>
  <cp:lastPrinted>2017-08-23T13:51:00Z</cp:lastPrinted>
  <dcterms:modified xsi:type="dcterms:W3CDTF">2017-09-15T12:13:00Z</dcterms:modified>
  <cp:revision>12</cp:revision>
  <dc:subject/>
  <dc:title>Ð²Úî²ð²ðàôÂÚàôÜ ´²ò  ÀÜÂ²ò²Î²ðàì  ÜàôØ   Î²î²ðºÈàô  Ø²êÆÜ</dc:title>
</cp:coreProperties>
</file>