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6"/>
          <w:szCs w:val="16"/>
        </w:rPr>
      </w:pPr>
      <w:r>
        <w:rPr>
          <w:rFonts w:cs="Sylfaen" w:ascii="GHEA Grapalat" w:hAnsi="GHEA Grapalat"/>
          <w:b/>
          <w:i/>
          <w:sz w:val="16"/>
          <w:szCs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&lt;&lt;Աշտարակի Ն. Սիսակյանի անվան թիվ 5 ավագ դպրոց&gt;&gt; ՊՈԱԿ -ը ստորև ներկայացնում է  իր կարիքների համար ապրանքների ձեռքբերման նպատակով գնման ընթացակարգի արդյունքում 2017 թվականի մայիսի 22-ին կնքված </w:t>
      </w:r>
      <w:r>
        <w:rPr>
          <w:rFonts w:cs="Sylfaen" w:ascii="GHEA Grapalat" w:hAnsi="GHEA Grapalat"/>
          <w:sz w:val="16"/>
          <w:szCs w:val="16"/>
          <w:lang w:val="af-ZA"/>
        </w:rPr>
        <w:t>N Բ 4736048426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պայմանագրի /հ/ֆ/ մասին տեղեկատվությունը`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274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3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պրանքներ լողասենյակի և խոհանոցի համա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Ապրանքներ լողասենյակի և խոհանոցի համա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պրանքներ լողասենյակի և խոհանոցի համա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Շինարարական նյութեր և հարակից արտադրանք, այդ թվում՝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12862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12862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Շինարարական նյութեր և հարակից արտադրանք, այդ թվում՝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Շինարարական նյութեր և հարակից արտադրանք, այդ թվում՝ 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րծիքներ, փականներ, բանալիներ, կախիչներ, ամրացնող դետալներ, շղթաներ և զսպանակ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րծիքներ, փականներ, բանալիներ, կախիչներ, ամրացնող դետալներ, շղթաներ և զսպանակ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րծիքներ, փականներ, բանալիներ, կախիչներ, ամրացնող դետալներ, շղթաներ և զսպանակն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23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-ին կետի 4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ենթ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86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Մարուս Դոխոլյան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hy-AM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>Ապրանքներ լողասենյակի և խոհանոցի համար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color w:val="000000"/>
                <w:sz w:val="16"/>
                <w:szCs w:val="16"/>
              </w:rPr>
              <w:t xml:space="preserve">Շինարարական նյութեր և հարակից արտադրանք, այդ թվում՝ 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12862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12862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1286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sz w:val="16"/>
                <w:szCs w:val="16"/>
              </w:rPr>
              <w:t>12862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ործիքներ, փականներ, բանալիներ, կախիչներ, ամրացնող դետալներ, շղթաներ և զսպանակներ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6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իր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6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5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05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042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05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Մարուս Դոխոլ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 4736048426</w:t>
            </w:r>
          </w:p>
        </w:tc>
        <w:tc>
          <w:tcPr>
            <w:tcW w:w="10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.0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32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132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նակիցը</w:t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ս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Մարուս Դոխոլյան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Գյուլբենկյան 38Ա, 41</w:t>
            </w:r>
          </w:p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ԱմերիաԲանկ» ՓԲԸ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57002337036010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6441188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1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.  Մխիթարյան</w:t>
            </w:r>
          </w:p>
        </w:tc>
        <w:tc>
          <w:tcPr>
            <w:tcW w:w="36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&lt;&lt;Աշտարակի Ն. Սիսակյանի անվան թիվ 5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na</cp:lastModifiedBy>
  <cp:lastPrinted>2017-06-13T14:35:00Z</cp:lastPrinted>
  <dcterms:modified xsi:type="dcterms:W3CDTF">2017-09-15T14:09:00Z</dcterms:modified>
  <cp:revision>252</cp:revision>
  <dc:subject/>
  <dc:title>                                        Ð²Úî²ð²ðàôÂÚàôÜ ´²ò  ÀÜÂ²ò²Î²ðàì  ÜàôØ   Î²î²ðºÈàô  Ø²êÆÜ</dc:title>
</cp:coreProperties>
</file>