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 ստորև ներկայացնում է իր կարիքների համար էլեկտրոտեխնիկա, ռադիոտեխնիկա և կենցաղային տեխնիկայի ձեռքբերման նպատակով կազմակերպված §ՀՀ ԳՆ ՍԱՊԾ-ԳՀԱՊՁԲ-17/5¦  ծածկագրով գնման ընթացակարգի արդյունքում 2017 թվականի սեպտեմբերի 19-ին կնքված N §ՀՀ ԳՆ ՍԱՊԾ-ԳՀԱՊՁԲ-17/5¦  պայմանագրի մասին տեղեկատվությունը`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"/>
        <w:gridCol w:w="487"/>
        <w:gridCol w:w="90"/>
        <w:gridCol w:w="316"/>
        <w:gridCol w:w="508"/>
        <w:gridCol w:w="20"/>
        <w:gridCol w:w="148"/>
        <w:gridCol w:w="27"/>
        <w:gridCol w:w="17"/>
        <w:gridCol w:w="680"/>
        <w:gridCol w:w="12"/>
        <w:gridCol w:w="180"/>
        <w:gridCol w:w="118"/>
        <w:gridCol w:w="677"/>
        <w:gridCol w:w="49"/>
        <w:gridCol w:w="85"/>
        <w:gridCol w:w="291"/>
        <w:gridCol w:w="43"/>
        <w:gridCol w:w="25"/>
        <w:gridCol w:w="167"/>
        <w:gridCol w:w="464"/>
        <w:gridCol w:w="399"/>
        <w:gridCol w:w="36"/>
        <w:gridCol w:w="284"/>
        <w:gridCol w:w="93"/>
        <w:gridCol w:w="178"/>
        <w:gridCol w:w="164"/>
        <w:gridCol w:w="381"/>
        <w:gridCol w:w="174"/>
        <w:gridCol w:w="13"/>
        <w:gridCol w:w="152"/>
        <w:gridCol w:w="195"/>
        <w:gridCol w:w="540"/>
        <w:gridCol w:w="38"/>
        <w:gridCol w:w="311"/>
        <w:gridCol w:w="282"/>
        <w:gridCol w:w="89"/>
        <w:gridCol w:w="15"/>
        <w:gridCol w:w="173"/>
        <w:gridCol w:w="186"/>
        <w:gridCol w:w="362"/>
        <w:gridCol w:w="75"/>
        <w:gridCol w:w="359"/>
        <w:gridCol w:w="320"/>
        <w:gridCol w:w="146"/>
        <w:gridCol w:w="706"/>
      </w:tblGrid>
      <w:tr>
        <w:trPr>
          <w:trHeight w:val="14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2"/>
                <w:szCs w:val="12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անրային հեռախոսներ (IP հեռախոսներ)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Grandstream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992000,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992000,00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ռնվազն 2 SIP գծի հնարավորությամբ, 2 10/100 պորտով, ներկառուցված PoE, բարձր որակի (HD) աուդիո` խոսափողով և բարձրախոսով, առնվազն 500 կոնտակտի հիշողությամբ, առնվազն 200 կատարված/ստացված զանգերի հիշողությամբ, Support for G.711μ/a, G.722 (wide-band), G.723, G.726-32, G.729 A/B, iLBC, in- band and out-of-band DTMF (In audio, RFC2833, SIP INFO), VAD, CNG, AEC, PLC, AJB, AGC ձայնային կոդեկներով Grandstream GXP 1625 հեռախոս կամ համարժեք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:</w:t>
            </w:r>
          </w:p>
        </w:tc>
        <w:tc>
          <w:tcPr>
            <w:tcW w:w="2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2 SIP գծի հնարավորությամբ, 2 10/100 պորտով, ներկառուցված PoE, բարձր որակի (HD) աուդիո` խոսափողով և բարձրախոսով, առնվազն 500 կոնտակտի հիշողությամբ, առնվազն 200 կատարված/ստացված զանգերի հիշողությամբ, Support for G.711μ/a, G.722 (wide-band), G.723, G.726-32, G.729 A/B, iLBC, in- band and out-of-band DTMF (In audio, RFC2833, SIP INFO), VAD, CNG, AEC, PLC, AJB, AGC ձայնային կոդեկներով Grandstream GXP 1625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 xml:space="preserve">IP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եռախոս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>: Grandstream Networks, Inc. Չինաստան: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8.2017թ.</w:t>
            </w:r>
          </w:p>
        </w:tc>
      </w:tr>
      <w:tr>
        <w:trPr>
          <w:trHeight w:val="164" w:hRule="atLeast"/>
        </w:trPr>
        <w:tc>
          <w:tcPr>
            <w:tcW w:w="63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տքոր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,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,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,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,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6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1" w:hRule="atLeast"/>
        </w:trPr>
        <w:tc>
          <w:tcPr>
            <w:tcW w:w="26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9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0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92" w:hRule="atLeast"/>
        </w:trPr>
        <w:tc>
          <w:tcPr>
            <w:tcW w:w="50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25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</w:tc>
      </w:tr>
      <w:tr>
        <w:trPr>
          <w:trHeight w:val="344" w:hRule="atLeast"/>
        </w:trPr>
        <w:tc>
          <w:tcPr>
            <w:tcW w:w="50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</w:tr>
      <w:tr>
        <w:trPr>
          <w:trHeight w:val="344" w:hRule="atLeast"/>
        </w:trPr>
        <w:tc>
          <w:tcPr>
            <w:tcW w:w="50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տքոր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ԳՆ ՍԱՊԾ-ԳՀԱՊՁԲ-17/5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,00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,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տքոր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2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. Երևան, Մամիկոնյանց 48 Հեռ.`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(01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50000</w:t>
            </w:r>
          </w:p>
        </w:tc>
        <w:tc>
          <w:tcPr>
            <w:tcW w:w="2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sales@netcore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6600040325201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` 00157634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44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4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5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այտ ներկայացնելու մասին՝ 30.08.2017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5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ԳՆ ՍԱՊԾ-ԳՀԱՊՁԲ-17/5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ծկագրով ԳՀ միջոցով էլեկտրոնային ձևով կազմակերպված ընթացակարգի միակ  մասնակիցն իր գնային առաջարկը ներկայացրել է ԱԱՀ-ն ներառյալ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0-38-60/127/</w:t>
            </w:r>
          </w:p>
        </w:tc>
        <w:tc>
          <w:tcPr>
            <w:tcW w:w="37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nb-NO"/>
        </w:rPr>
        <w:t>ՀՀ ԳՆ սննդամթերքի անվտանգության պետական ծառայություն: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9-04T10:52:00Z</cp:lastPrinted>
  <dcterms:modified xsi:type="dcterms:W3CDTF">2017-09-19T11:00:00Z</dcterms:modified>
  <cp:revision>143</cp:revision>
  <dc:subject/>
  <dc:title>Ð²Úî²ð²ðàôÂÚàôÜ ´²ò  ÀÜÂ²ò²Î²ðàì  ÜàôØ   Î²î²ðºÈàô  Ø²êÆÜ</dc:title>
</cp:coreProperties>
</file>