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Գալստ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իվ 83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6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4611515803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272"/>
        <w:gridCol w:w="90"/>
        <w:gridCol w:w="9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վիճ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վիճ միջին որակի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վիճ միջին որակի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ունե Աբրահամյան Ա/Ձ</w:t>
            </w:r>
          </w:p>
        </w:tc>
        <w:tc>
          <w:tcPr>
            <w:tcW w:w="1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7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.09.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.09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.09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.09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ունե Աբրահամ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61151580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.09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.09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7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ունե Աբրահամ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ատին, 22Փ, 28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ղեգնաձո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758045649600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90959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268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ալստ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իվ </w:t>
      </w:r>
      <w:r>
        <w:rPr>
          <w:rFonts w:cs="Sylfaen" w:ascii="Sylfaen" w:hAnsi="Sylfaen"/>
          <w:sz w:val="18"/>
          <w:szCs w:val="18"/>
          <w:lang w:val="en-US"/>
        </w:rPr>
        <w:t>83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19T06:07:00Z</dcterms:modified>
  <cp:revision>257</cp:revision>
  <dc:subject/>
  <dc:title>                                        Ð²Úî²ð²ðàôÂÚàôÜ ´²ò  ÀÜÂ²ò²Î²ðàì  ÜàôØ   Î²î²ðºÈàô  Ø²êÆÜ</dc:title>
</cp:coreProperties>
</file>