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ը ստորև ներկայացնում է իր կարիքների համար գրասենյակային կահույքի ձեռքբերման նպատակով կազմակերպված §ՀՀ ԳՆ ՍԱՊԾ-ԳՀԱՊՁԲ-17/3¦  ծածկագրով գնման ընթացակարգի արդյունքում 2017 թվականի սեպտեմբերի 14-ին կնքված N §ՀՀ ԳՆ ՍԱՊԾ-ԳՀԱՊՁԲ-17/3¦  պայմանագրի մասին տեղեկատվությունը`</w:t>
      </w:r>
    </w:p>
    <w:tbl>
      <w:tblPr>
        <w:tblW w:w="1125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67"/>
        <w:gridCol w:w="487"/>
        <w:gridCol w:w="90"/>
        <w:gridCol w:w="316"/>
        <w:gridCol w:w="508"/>
        <w:gridCol w:w="20"/>
        <w:gridCol w:w="148"/>
        <w:gridCol w:w="27"/>
        <w:gridCol w:w="17"/>
        <w:gridCol w:w="127"/>
        <w:gridCol w:w="553"/>
        <w:gridCol w:w="12"/>
        <w:gridCol w:w="180"/>
        <w:gridCol w:w="208"/>
        <w:gridCol w:w="587"/>
        <w:gridCol w:w="49"/>
        <w:gridCol w:w="84"/>
        <w:gridCol w:w="292"/>
        <w:gridCol w:w="43"/>
        <w:gridCol w:w="25"/>
        <w:gridCol w:w="167"/>
        <w:gridCol w:w="170"/>
        <w:gridCol w:w="293"/>
        <w:gridCol w:w="400"/>
        <w:gridCol w:w="36"/>
        <w:gridCol w:w="377"/>
        <w:gridCol w:w="86"/>
        <w:gridCol w:w="181"/>
        <w:gridCol w:w="75"/>
        <w:gridCol w:w="381"/>
        <w:gridCol w:w="187"/>
        <w:gridCol w:w="152"/>
        <w:gridCol w:w="536"/>
        <w:gridCol w:w="31"/>
        <w:gridCol w:w="167"/>
        <w:gridCol w:w="39"/>
        <w:gridCol w:w="311"/>
        <w:gridCol w:w="371"/>
        <w:gridCol w:w="15"/>
        <w:gridCol w:w="142"/>
        <w:gridCol w:w="31"/>
        <w:gridCol w:w="186"/>
        <w:gridCol w:w="362"/>
        <w:gridCol w:w="74"/>
        <w:gridCol w:w="538"/>
        <w:gridCol w:w="142"/>
        <w:gridCol w:w="146"/>
        <w:gridCol w:w="704"/>
      </w:tblGrid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3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3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Anchor"/>
                <w:rFonts w:cs="Sylfaen"/>
                <w:sz w:val="12"/>
                <w:szCs w:val="12"/>
              </w:rPr>
              <w:footnoteReference w:id="4"/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3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Բազկաթոռ ղեկավարի /CHAIRMAN/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Style w:val="Emphasis"/>
                <w:rFonts w:cs="Sylfaen" w:ascii="GHEA Grapalat" w:hAnsi="GHEA Grapalat"/>
                <w:i w:val="false"/>
                <w:sz w:val="14"/>
                <w:szCs w:val="14"/>
              </w:rPr>
              <w:t>հատ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i w:val="false"/>
                <w:sz w:val="14"/>
                <w:szCs w:val="14"/>
              </w:rPr>
              <w:t>300000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i w:val="false"/>
                <w:sz w:val="14"/>
                <w:szCs w:val="14"/>
              </w:rPr>
              <w:t>300000</w:t>
            </w:r>
          </w:p>
        </w:tc>
        <w:tc>
          <w:tcPr>
            <w:tcW w:w="24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Շարժական բազկաթոռ ղեկավարի, մետաղական հիմնակմախքով, պտտվող 5 անվակների վրա, միմյանց կապակցված 5 թևանի խաչուկով, խաչուկը 2մմ պատի հաստություն ունեցող մետաղից, մեծ թիկնակով, գույնը նախապես համաձայնեցնել պատվիրատուի հետ, արմնկակալները նիկելից փայտյա կամ կաշվե երեսպատումով,  նստատեղի սպունգի խտությունը 50 կգ/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en-US"/>
              </w:rPr>
              <w:t>3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: պաստառապատված բնական կաշվով, նստատեղը փափուկ, նստոցը տարբեր դիրքերում սևեռելու /ֆիքսվելու/ հնարավորությոմբ, բարձրացող-իջնող, ընդհանուր բարձրությունը 150 սմ, թիկնակի բարձրությունը 100սմ, լայնությունը` 60սմ, նստատեղի չափսերը 50 x 45 սմ, պետք է  ունենա նվազագույնը 120 կգ թույլատրելի ծանրաբեռնվածություն: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Շարժական բազկաթոռ ղեկավարի, մետաղական հիմնակմախքով, պտտվող 5 անվակների վրա, միմյանց կապակցված 5 թևանի խաչուկով, խաչուկը 2մմ պատի հաստություն ունեցող մետաղից, մեծ թիկնակով, գույնը նախապես համաձայնեցնել պատվիրատուի հետ, արմնկակալները նիկելից փայտյա կամ կաշվե երեսպատումով,  նստատեղի սպունգի խտությունը 50 կգ/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en-US"/>
              </w:rPr>
              <w:t>3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: պաստառապատված բնական կաշվով, նստատեղը փափուկ, նստոցը տարբեր դիրքերում սևեռելու /ֆիքսվելու/ հնարավորությոմբ, բարձրացող-իջնող, ընդհանուր բարձրությունը 150 սմ, թիկնակի բարձրությունը 100սմ, լայնությունը` 60սմ, նստատեղի չափսերը 50 x 45 սմ, պետք է  ունենա նվազագույնը 120 կգ թույլատրելի ծանրաբեռնվածություն: ՏԴ Տայպիդ, ՌԴ: CHAIRMAN: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Բազկաթոռ ղեկավարի / Germes/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sz w:val="14"/>
                <w:szCs w:val="14"/>
              </w:rPr>
              <w:t>հատ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i w:val="false"/>
                <w:sz w:val="14"/>
                <w:szCs w:val="14"/>
              </w:rPr>
              <w:t>200000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i w:val="false"/>
                <w:sz w:val="14"/>
                <w:szCs w:val="14"/>
              </w:rPr>
              <w:t>200000</w:t>
            </w:r>
          </w:p>
        </w:tc>
        <w:tc>
          <w:tcPr>
            <w:tcW w:w="24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Շարժական բազկաթոռ ղեկավարի, մետաղական հիմնակմախքով, պտտվող 5 անվակների վրա, միմյանց կապակցված 5 թևանի խաչուկով, խաչուկը 2մմ պատի հաստություն ունեցող մետաղից, մեծ թիկնակով, գույնը նախապես համաձայնեցնել պատվիրատուի հետ, արմնկակալները նիկելից կամ կաշվե փայտյա երեսպատումով: Պաստառապատված կաշվով, նստատեղը փափուկ, նստոցը տարբեր դիրքերում սևեռելու /ֆիքսվելու/ հնարավորությոմբ, բարձրացող-իջնող, ընդհանուր բարձրությունը 135 սմ, թիկնակի բարձրությունը 90սմ, լայնությունը` 60սմ, նստատեղի չափսերը 50 x 45 սմ, պետք է  ունենա նվազագույնը 120 կգ թույլատրելի ծանրաբեռնվածություն: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Շարժական բազկաթոռ ղեկավարի, մետաղական հիմնակմախքով, պտտվող 5 անվակների վրա, միմյանց կապակցված 5 թևանի խաչուկով, խաչուկը 2մմ պատի հաստություն ունեցող մետաղից, մեծ թիկնակով, գույնը նախապես համաձայնեցնել պատվիրատուի հետ, արմնկակալները նիկելից կամ կաշվե փայտյա երեսպատումով: Պաստառապատված կաշվով, նստատեղը փափուկ, նստոցը տարբեր դիրքերում սևեռելու /ֆիքսվելու/ հնարավորությոմբ, բարձրացող-իջնող, ընդհանուր բարձրությունը 135 սմ, թիկնակի բարձրությունը 90սմ, լայնությունը` 60սմ, նստատեղի չափսերը 51 x 47 սմ, պետք է  ունենա նվազագույնը 120 կգ թույլատրելի ծանրաբեռնվածություն: Նովի Ստիլ Ուկրաինա: Germes: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Գրապահարան /Skyland/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sz w:val="14"/>
                <w:szCs w:val="14"/>
              </w:rPr>
              <w:t>հատ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i w:val="false"/>
                <w:sz w:val="14"/>
                <w:szCs w:val="14"/>
              </w:rPr>
              <w:t>400000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i w:val="false"/>
                <w:sz w:val="14"/>
                <w:szCs w:val="14"/>
              </w:rPr>
              <w:t>400000</w:t>
            </w:r>
          </w:p>
        </w:tc>
        <w:tc>
          <w:tcPr>
            <w:tcW w:w="24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Գրապահարան գրասենյակային, չափսերը /Բ.200xԼ90xԽ47/սմ, 18մմ հաստությամբ լամինատից, բաղկացած է 5 դարակներից, վերևի մասը ՄԴՖ պրոֆիլով շրջանակի մեջ, վերևի դռները մշակված կիսաթափանցիկ ապակուց, չափսերը /Բ.130xԼ90xԽ47/սմ, մագնիսային փականով եզրերը ալյումինով շրջանակված, ներքևի մասը՝ ՄԴՖ պրոֆիլով երկու լամինատե դռներով, միջնամասում առանձնացված դարակով,բարձրությունը 60սմ՝ երկու դարակով, բռնակները մետաղական: Գրապահարանը պետք է հավաքվի միացման հանգույցներով /պտուտակները դրսի կողմից չերևացող/: Գրապահարանի առաքումը ապահովել համապատասխան փաթեթավորմամբ։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ապահարան գրասենյակային, չափսերը /Բ.200xԼ90xԽ47/սմ, 18մմ հաստությամբ լամինատից, բաղկացած է 5 դարակներից, վերևի մասը ՄԴՖ պրոֆիլով շրջանակի մեջ, վերևի դռները մշակված կիսաթափանցիկ ապակուց, չափսերը /Բ.130xԼ90xԽ47/սմ, մագնիսային փականով եզրերը ալյումինով շրջանակված, ներքևի մասը՝ ՄԴՖ պրոֆիլով երկու լամինատե դռներով, միջնամասում առանձնացված դարակով,բարձրությունը 60սմ՝ երկու դարակով, բռնակները մետաղական: Գրապահարանը պետք է հավաքվի միացման հանգույցներով /պտուտակները դրսի կողմից չերևացող/: Գրապահարանի առաքումը ապահովել համապատասխան փաթեթավորմամբ։ ՏԴ Տայպիդ, ՌԴ: Skyland: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Սեղան, գրասեղան, աշխատանքային, գրասենյակային / Skyland /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sz w:val="14"/>
                <w:szCs w:val="14"/>
              </w:rPr>
              <w:t>հատ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i w:val="false"/>
                <w:sz w:val="14"/>
                <w:szCs w:val="14"/>
              </w:rPr>
              <w:t>400000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i w:val="false"/>
                <w:sz w:val="14"/>
                <w:szCs w:val="14"/>
              </w:rPr>
              <w:t>400000</w:t>
            </w:r>
          </w:p>
        </w:tc>
        <w:tc>
          <w:tcPr>
            <w:tcW w:w="24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Սեղան 18մմ հաստությամբ լամինատ, գույնը՝ նախապես համաձայնեցնել պատվիրատուի հետ, սեղանի չափսերը՝ /Ե160xԼ85xԲ75/սմ, մի կողմից 3 դուրս քաշովի դարակներով, մինչև ներքև, մյուս կողմից՝ համակարգչի համար նախատեսված մասով, վերևում փոքր բաց դարակով, միջնամասում շարժական դարակ ստեղնաշարի համար, սողնակները առանցքակալներով, բռնակները մետաղական, սեղանի երեսը և ոտքերը եզրապատված լինեն պրոֆիլներով, իսկ մնացած մասերը եզրապատված լինեն պլաստիկ եզրաժապավեններով։ Սեղանը պետք է հավաքվի միացման հանգույցներով /պտուտակները դրսի կողմից չերևացող/: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եղան 18մմ հաստությամբ լամինատ, գույնը՝ նախապես համաձայնեցնել պատվիրատուի հետ, սեղանի չափսերը՝ /Ե160xԼ85xԲ75/սմ, մի կողմից 3 դուրս քաշովի դարակներով, մինչև ներքև, մյուս կողմից՝ համակարգչի համար նախատեսված մասով, վերևում փոքր բաց դարակով, միջնամասում շարժական դարակ ստեղնաշարի համար, սողնակները առանցքակալներով, բռնակները մետաղական, սեղանի երեսը և ոտքերը եզրապատված լինեն պրոֆիլներով, իսկ մնացած մասերը եզրապատված լինեն պլաստիկ եզրաժապավեններով։ Սեղանը պետք է հավաքվի միացման հանգույցներով /պտուտակները դրսի կողմից չերևացող/: ՏԴ Տայպիդ, ՌԴ: Skyland: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Սեղան`ղեկավարի/գրապահարան` 1-պահարանի, տակդիր` հեռախոսի, սեղան` դիմադիր` փոքր/</w:t>
            </w:r>
          </w:p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/ Skyland /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sz w:val="14"/>
                <w:szCs w:val="14"/>
              </w:rPr>
              <w:t>հատ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i w:val="false"/>
                <w:sz w:val="14"/>
                <w:szCs w:val="14"/>
              </w:rPr>
              <w:t>400000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i w:val="false"/>
                <w:sz w:val="14"/>
                <w:szCs w:val="14"/>
              </w:rPr>
              <w:t>400000</w:t>
            </w:r>
          </w:p>
        </w:tc>
        <w:tc>
          <w:tcPr>
            <w:tcW w:w="24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Գրասեղանը ուղղանկյունաձև է, բարձրությունը 75 սմ, երկարությունը 180 սմ, լայնությունը 85 սմ, ոտքի բարձրությունը 3 սմ, երեսի հաստությունը 4 սմ, աջ կողմում առկա է 3 հատ բարձրորակ սողասահնակներով դարակներ վակուումային ուղղորդիչներով, ալյումինե բռնակներով, դարակներից մեկը բանալիով փակվող, ձախ կողմում բացվող դարակ /բանալիով/, ներսում միջանկյալ դարակով: 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Դիմասեղանի բարձրությունը 75 սմ, երկարությունը 120 սմ, լայնությունը 80 սմ,  լամինատ 18մմ: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Պահարանի բարձրությունը 60 սմ, երկարությունը 40 սմ, լայնությունը 40 սմ,  լամինատ 18մմ, 3 հատ բարձրորակ սողասահնակներով դարակներ վակուումային ուղղորդիչներով, ալյումինե բռնակներով, դարակներից մեկը բանալիով փակվող: սեղանի երեսը և ոտքերը եզրապատված լինեն պրոֆիլներով, իսկ մնացած մասերը եզրապատված լինեն պլաստիկ եզրաժապավեններով։ Սեղանը պետք է հավաքվի միացման հանգույցներով /պտուտակները դրսի կողմից չերևացող/: Գույնը նախապես համաձայնեցնել պատվիրատուի հետ, սեղանը, դիմասեղանը և պահարանը միագույն: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Գրասեղանը ուղղանկյունաձև է, բարձրությունը 75 սմ, երկարությունը 180 սմ, լայնությունը 85 սմ, ոտքի բարձրությունը 3 սմ, երեսի հաստությունը 4 սմ, աջ կողմում առկա է 3 հատ բարձրորակ սողասահնակներով դարակներ վակուումային ուղղորդիչներով, ալյումինե բռնակներով, դարակներից մեկը բանալիով փակվող, ձախ կողմում բացվող դարակ /բանալիով/, ներսում միջանկյալ դարակով: 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Դիմասեղանի բարձրությունը 75 սմ, երկարությունը 120 սմ, լայնությունը 80 սմ,  լամինատ 18մմ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հարանի բարձրությունը 60 սմ, երկարությունը 40 սմ, լայնությունը 40 սմ,  լամինատ 18մմ, 3 հատ բարձրորակ սողասահնակներով դարակներ վակուումային ուղղորդիչներով, ալյումինե բռնակներով, դարակներից մեկը բանալիով փակվող: սեղանի երեսը և ոտքերը եզրապատված լինեն պրոֆիլներով, իսկ մնացած մասերը եզրապատված լինեն պլաստիկ եզրաժապավեններով։ Սեղանը պետք է հավաքվի միացման հանգույցներով /պտուտակները դրսի կողմից չերևացող/: Գույնը նախապես համաձայնեցնել պատվիրատուի հետ, սեղանը, դիմասեղանը և պահարանը միագույն: ՏԴ Տայպիդ, ՌԴ: Skyland: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Աթոռ, մետաղյա  /CHAIRMAN/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sz w:val="14"/>
                <w:szCs w:val="14"/>
              </w:rPr>
              <w:t>հատ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i w:val="false"/>
                <w:sz w:val="14"/>
                <w:szCs w:val="14"/>
              </w:rPr>
              <w:t>1350000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i w:val="false"/>
                <w:sz w:val="14"/>
                <w:szCs w:val="14"/>
              </w:rPr>
              <w:t>1350000</w:t>
            </w:r>
          </w:p>
        </w:tc>
        <w:tc>
          <w:tcPr>
            <w:tcW w:w="24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Աթոռ մետաղյա, P-աձև մետաղյա 2մմ-ից ոչ պակաս խողովակից: Արմնկակալներով: Արմնկակալները մետաղյա, երեսպատված պլաստամասայով: Պտտվող և անիվների վրա: Նստոցը տարբեր դիրքերում սևեռելու (ֆիքսելու) հնարավորությամբ, պետք է  ունենա նվազագույնը 100 կգ թույլատրելի ծանրաբեռնվածություն: Աթոռի ընդհանուր բարձրությունը 100-105սմ: Նստատեղի չափսերը 50 x 45 սմ, թիկնակի լայնությունը 50սմ-53սմ: Նստատեղը և թիկնակը փափուկ: Սպունգի հաստությունը 40 գր/քմ-ից ոչ պակաս, երեսպատված միատոն բարձր որակի սև կտորով: Պետք է  ունենա նվազագույնը 100 կգ թույլատրելի ծանրաբեռնվածություն: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թոռ մետաղյա, P-աձև մետաղյա 2մմ-ից ոչ պակաս խողովակից: Արմնկակալներով: Արմնկակալները մետաղյա, երեսպատված պլաստամասայով: Պտտվող և անիվների վրա: Նստոցը տարբեր դիրքերում սևեռելու (ֆիքսելու) հնարավորությամբ, պետք է  ունենա նվազագույնը 100 կգ թույլատրելի ծանրաբեռնվածություն: Աթոռի ընդհանուր բարձրությունը 100-105սմ: Նստատեղի չափսերը 50 x 45 սմ, թիկնակի լայնությունը 50սմ-53սմ: Նստատեղը և թիկնակը փափուկ: Սպունգի հաստությունը 40 գր/քմ-ից ոչ պակաս, երեսպատված միատոն բարձր որակի սև կտորով: Պետք է  ունենա նվազագույնը 100 կգ թույլատրելի ծանրաբեռնվածություն: ՏԴ Տայպիդ, ՌԴ: CHAIRMAN: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Աթոռ, աշխատանքային /ISO/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i w:val="false"/>
                <w:sz w:val="14"/>
                <w:szCs w:val="14"/>
              </w:rPr>
              <w:t>հատ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i w:val="false"/>
                <w:sz w:val="14"/>
                <w:szCs w:val="14"/>
              </w:rPr>
              <w:t>420000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i w:val="false"/>
                <w:sz w:val="14"/>
                <w:szCs w:val="14"/>
              </w:rPr>
              <w:t>420000</w:t>
            </w:r>
          </w:p>
        </w:tc>
        <w:tc>
          <w:tcPr>
            <w:tcW w:w="24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Աթոռ գրասենյակային, մետաղական, երկաթի հաստությունը 2 մմ-ից ոչ պակաս, նստատեղը և հենակը փափուկ, սպունգի խտությունը 40 գր/քմ-ից ոչ պակաս, նստատեղի խորությունը 43-45սմ, նստատեղի լայնությունը 53-55սմ, աթոռի ընդհանուր բարձրությունը 80-85սմ, արմնկակալներով, երեսպատված միատոն բարձր որակի կտորով, գույնը սև: Պետք է  ունենա նվազագույնը 100 կգ թույլատրելի ծանրաբեռնվածություն: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Աթոռ գրասենյակային, մետաղական, երկաթի հաստությունը 1.6-2 մմ, նստատեղը և հենակը փափուկ, սպունգի խտությունը 40 գր/քմ-ից ոչ պակաս, նստատեղի խորությունը 43-45սմ, նստատեղի լայնությունը 53-55սմ, աթոռի ընդհանուր բարձրությունը 80-85սմ, արմնկակալներով, երեսպատված միատոն բարձր որակի կտորով, գույնը սև: Պետք է  ունենա նվազագույնը 100 կգ թույլատրելի ծանրաբեռնվածություն: Նովի Ստիլ Ուկրաինա:/ISO/:</w:t>
            </w:r>
          </w:p>
        </w:tc>
      </w:tr>
      <w:tr>
        <w:trPr>
          <w:trHeight w:val="169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45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4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1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8.2017թ.</w:t>
            </w:r>
          </w:p>
        </w:tc>
      </w:tr>
      <w:tr>
        <w:trPr>
          <w:trHeight w:val="164" w:hRule="atLeast"/>
        </w:trPr>
        <w:tc>
          <w:tcPr>
            <w:tcW w:w="6393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9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93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9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9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75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7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7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7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49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Սմարթլայն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¦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6250,00</w:t>
            </w:r>
          </w:p>
        </w:tc>
        <w:tc>
          <w:tcPr>
            <w:tcW w:w="1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6250,00</w:t>
            </w:r>
          </w:p>
        </w:tc>
        <w:tc>
          <w:tcPr>
            <w:tcW w:w="13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250,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250,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5500,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5500,00</w:t>
            </w:r>
          </w:p>
        </w:tc>
      </w:tr>
      <w:tr>
        <w:trPr>
          <w:trHeight w:val="83" w:hRule="atLeast"/>
        </w:trPr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  <w:lang w:val="es-ES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Սենդա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¦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,00</w:t>
            </w:r>
          </w:p>
        </w:tc>
        <w:tc>
          <w:tcPr>
            <w:tcW w:w="1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,00</w:t>
            </w:r>
          </w:p>
        </w:tc>
        <w:tc>
          <w:tcPr>
            <w:tcW w:w="13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,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,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00,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00,00</w:t>
            </w:r>
          </w:p>
        </w:tc>
      </w:tr>
      <w:tr>
        <w:trPr>
          <w:trHeight w:val="83" w:hRule="atLeast"/>
        </w:trPr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49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Սենդա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¦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0,00</w:t>
            </w:r>
          </w:p>
        </w:tc>
        <w:tc>
          <w:tcPr>
            <w:tcW w:w="1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0,00</w:t>
            </w:r>
          </w:p>
        </w:tc>
        <w:tc>
          <w:tcPr>
            <w:tcW w:w="13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,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,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,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,00</w:t>
            </w:r>
          </w:p>
        </w:tc>
      </w:tr>
      <w:tr>
        <w:trPr>
          <w:trHeight w:val="83" w:hRule="atLeast"/>
        </w:trPr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Սմարթլայն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¦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4166,67</w:t>
            </w:r>
          </w:p>
        </w:tc>
        <w:tc>
          <w:tcPr>
            <w:tcW w:w="1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4166,67</w:t>
            </w:r>
          </w:p>
        </w:tc>
        <w:tc>
          <w:tcPr>
            <w:tcW w:w="13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833,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83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5000,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5000,00</w:t>
            </w:r>
          </w:p>
        </w:tc>
      </w:tr>
      <w:tr>
        <w:trPr>
          <w:trHeight w:val="83" w:hRule="atLeast"/>
        </w:trPr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49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Սմարթլայն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¦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9166,67</w:t>
            </w:r>
          </w:p>
        </w:tc>
        <w:tc>
          <w:tcPr>
            <w:tcW w:w="1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9166,67</w:t>
            </w:r>
          </w:p>
        </w:tc>
        <w:tc>
          <w:tcPr>
            <w:tcW w:w="13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833,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83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5000,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5000,00</w:t>
            </w:r>
          </w:p>
        </w:tc>
      </w:tr>
      <w:tr>
        <w:trPr>
          <w:trHeight w:val="83" w:hRule="atLeast"/>
        </w:trPr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  <w:lang w:val="es-ES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Սենդա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¦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0,00</w:t>
            </w:r>
          </w:p>
        </w:tc>
        <w:tc>
          <w:tcPr>
            <w:tcW w:w="1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0,00</w:t>
            </w:r>
          </w:p>
        </w:tc>
        <w:tc>
          <w:tcPr>
            <w:tcW w:w="13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0,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0,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0,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0,00</w:t>
            </w:r>
          </w:p>
        </w:tc>
      </w:tr>
      <w:tr>
        <w:trPr>
          <w:trHeight w:val="83" w:hRule="atLeast"/>
        </w:trPr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49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Սմարթլայն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¦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2500,00</w:t>
            </w:r>
          </w:p>
        </w:tc>
        <w:tc>
          <w:tcPr>
            <w:tcW w:w="1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2500,00</w:t>
            </w:r>
          </w:p>
        </w:tc>
        <w:tc>
          <w:tcPr>
            <w:tcW w:w="13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500,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500,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000,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000,00</w:t>
            </w:r>
          </w:p>
        </w:tc>
      </w:tr>
      <w:tr>
        <w:trPr>
          <w:trHeight w:val="83" w:hRule="atLeast"/>
        </w:trPr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  <w:lang w:val="es-ES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Սենդա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¦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5000,00</w:t>
            </w:r>
          </w:p>
        </w:tc>
        <w:tc>
          <w:tcPr>
            <w:tcW w:w="1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5000,00</w:t>
            </w:r>
          </w:p>
        </w:tc>
        <w:tc>
          <w:tcPr>
            <w:tcW w:w="13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000,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000,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0000,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0000,00</w:t>
            </w:r>
          </w:p>
        </w:tc>
      </w:tr>
      <w:tr>
        <w:trPr>
          <w:trHeight w:val="83" w:hRule="atLeast"/>
        </w:trPr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49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Սմարթլայն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¦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000,00</w:t>
            </w:r>
          </w:p>
        </w:tc>
        <w:tc>
          <w:tcPr>
            <w:tcW w:w="1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000,00</w:t>
            </w:r>
          </w:p>
        </w:tc>
        <w:tc>
          <w:tcPr>
            <w:tcW w:w="13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000,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000,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6000,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6000,00</w:t>
            </w:r>
          </w:p>
        </w:tc>
      </w:tr>
      <w:tr>
        <w:trPr>
          <w:trHeight w:val="83" w:hRule="atLeast"/>
        </w:trPr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  <w:lang w:val="es-ES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Սենդա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¦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00,00</w:t>
            </w:r>
          </w:p>
        </w:tc>
        <w:tc>
          <w:tcPr>
            <w:tcW w:w="1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00,00</w:t>
            </w:r>
          </w:p>
        </w:tc>
        <w:tc>
          <w:tcPr>
            <w:tcW w:w="13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000,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000,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8000,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8000,00</w:t>
            </w:r>
          </w:p>
        </w:tc>
      </w:tr>
      <w:tr>
        <w:trPr>
          <w:trHeight w:val="83" w:hRule="atLeast"/>
        </w:trPr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49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Սմարթլայն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¦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68750,00</w:t>
            </w:r>
          </w:p>
        </w:tc>
        <w:tc>
          <w:tcPr>
            <w:tcW w:w="1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68750,00</w:t>
            </w:r>
          </w:p>
        </w:tc>
        <w:tc>
          <w:tcPr>
            <w:tcW w:w="13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3750,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3750,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82500,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82500,00</w:t>
            </w:r>
          </w:p>
        </w:tc>
      </w:tr>
      <w:tr>
        <w:trPr>
          <w:trHeight w:val="83" w:hRule="atLeast"/>
        </w:trPr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49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  <w:lang w:val="es-ES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Սենդա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¦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9750,00</w:t>
            </w:r>
          </w:p>
        </w:tc>
        <w:tc>
          <w:tcPr>
            <w:tcW w:w="1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9750,00</w:t>
            </w:r>
          </w:p>
        </w:tc>
        <w:tc>
          <w:tcPr>
            <w:tcW w:w="13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950,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950,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9700,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9700,00</w:t>
            </w:r>
          </w:p>
        </w:tc>
      </w:tr>
      <w:tr>
        <w:trPr>
          <w:trHeight w:val="83" w:hRule="atLeast"/>
        </w:trPr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Սմարթլայն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¦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2500,00</w:t>
            </w:r>
          </w:p>
        </w:tc>
        <w:tc>
          <w:tcPr>
            <w:tcW w:w="1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2500,00</w:t>
            </w:r>
          </w:p>
        </w:tc>
        <w:tc>
          <w:tcPr>
            <w:tcW w:w="13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500,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500,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000,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000,00</w:t>
            </w:r>
          </w:p>
        </w:tc>
      </w:tr>
      <w:tr>
        <w:trPr>
          <w:trHeight w:val="290" w:hRule="atLeast"/>
        </w:trPr>
        <w:tc>
          <w:tcPr>
            <w:tcW w:w="27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77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7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11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9.2017թ.</w:t>
            </w:r>
          </w:p>
        </w:tc>
      </w:tr>
      <w:tr>
        <w:trPr>
          <w:trHeight w:val="92" w:hRule="atLeast"/>
        </w:trPr>
        <w:tc>
          <w:tcPr>
            <w:tcW w:w="5117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117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9.2017թ.</w:t>
            </w:r>
          </w:p>
        </w:tc>
        <w:tc>
          <w:tcPr>
            <w:tcW w:w="30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9.2017թ.</w:t>
            </w:r>
          </w:p>
        </w:tc>
      </w:tr>
      <w:tr>
        <w:trPr>
          <w:trHeight w:val="344" w:hRule="atLeast"/>
        </w:trPr>
        <w:tc>
          <w:tcPr>
            <w:tcW w:w="5117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9.2017թ.</w:t>
            </w:r>
          </w:p>
        </w:tc>
      </w:tr>
      <w:tr>
        <w:trPr>
          <w:trHeight w:val="344" w:hRule="atLeast"/>
        </w:trPr>
        <w:tc>
          <w:tcPr>
            <w:tcW w:w="511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33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9.2017թ.</w:t>
            </w:r>
          </w:p>
        </w:tc>
      </w:tr>
      <w:tr>
        <w:trPr>
          <w:trHeight w:val="344" w:hRule="atLeast"/>
        </w:trPr>
        <w:tc>
          <w:tcPr>
            <w:tcW w:w="511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33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9.2017թ.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5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7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7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7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3, 4, 5, 6</w:t>
            </w:r>
          </w:p>
        </w:tc>
        <w:tc>
          <w:tcPr>
            <w:tcW w:w="17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Սմարթլայն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 xml:space="preserve"> ¦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>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Հ ԳՆ ՍԱՊԾ-ԳՀԱՊՁԲ-17/3-1</w:t>
            </w: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>¦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.09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5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44000,00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44000,00</w:t>
            </w:r>
          </w:p>
        </w:tc>
      </w:tr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 7</w:t>
            </w:r>
          </w:p>
        </w:tc>
        <w:tc>
          <w:tcPr>
            <w:tcW w:w="17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Սենդա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¦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>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Հ ԳՆ ՍԱՊԾ-ԳՀԱՊՁԲ-17/3-2</w:t>
            </w: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>¦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.09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5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9700,00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9700,00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628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3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3, 4, 5, 6</w:t>
            </w:r>
          </w:p>
        </w:tc>
        <w:tc>
          <w:tcPr>
            <w:tcW w:w="17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Սմարթլայն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 xml:space="preserve"> ¦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23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ՀՀ, ք. Երևան, Վարդանանց 110, 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>Հեռ./091/19-17-84</w:t>
            </w:r>
          </w:p>
        </w:tc>
        <w:tc>
          <w:tcPr>
            <w:tcW w:w="23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>ssmartline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>163007031509</w:t>
            </w:r>
          </w:p>
        </w:tc>
        <w:tc>
          <w:tcPr>
            <w:tcW w:w="19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>ՀՎՀՀ` 01548908</w:t>
            </w:r>
          </w:p>
        </w:tc>
      </w:tr>
      <w:tr>
        <w:trPr>
          <w:trHeight w:val="15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, 7</w:t>
            </w:r>
          </w:p>
        </w:tc>
        <w:tc>
          <w:tcPr>
            <w:tcW w:w="17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Սենդա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¦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23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 xml:space="preserve">ՀՀ, ք. Երևան, Հր. Քոչար 8-16 Հեռ.` </w:t>
            </w: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>010-268480</w:t>
            </w:r>
          </w:p>
        </w:tc>
        <w:tc>
          <w:tcPr>
            <w:tcW w:w="23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>arktour@web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>205002214349</w:t>
            </w:r>
          </w:p>
        </w:tc>
        <w:tc>
          <w:tcPr>
            <w:tcW w:w="19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>ՀՎՀՀ` 00088004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highlight w:val="yellow"/>
              </w:rPr>
            </w:r>
          </w:p>
        </w:tc>
      </w:tr>
      <w:tr>
        <w:trPr>
          <w:trHeight w:val="200" w:hRule="atLeast"/>
        </w:trPr>
        <w:tc>
          <w:tcPr>
            <w:tcW w:w="29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left="35" w:right="1" w:hanging="0"/>
              <w:jc w:val="both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Հայտ ներկայացնելու մասին՝ 21.08.2017թ. գնման ընթացակարգ է հրապարակվել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nb-NO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 կայքում, ինչպես նաև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nb-NO"/>
                </w:rPr>
                <w:t>www. gnumner.am</w:t>
              </w:r>
            </w:hyperlink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 պաշտոնական կայքում: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29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48" w:hanging="0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Հ ԳՆ ՍԱՊԾ-ԳՀԱՊՁԲ-17/3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¦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  ծածկագրով ԳՀ միջոցով էլեկտրոնային ձևով կազմակերպված ընթացակարգի մասնակիցներ`  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Սենդա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¦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ՍՊԸ-ն և 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Սմարթլայն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¦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ՍՊԸ-ն  իրենց կողմից ներկայացրած գնային առաջարկը ներկայացրել են ԱԱՀ-ն ներառյալ: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իլիթ Վերմիշ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0-38-60/127/</w:t>
            </w:r>
          </w:p>
        </w:tc>
        <w:tc>
          <w:tcPr>
            <w:tcW w:w="37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ssf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  <w:sz w:val="20"/>
          <w:lang w:val="nb-NO"/>
        </w:rPr>
        <w:t>ՀՀ ԳՆ սննդամթերքի անվտանգության պետական ծառայությու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7-09-04T10:52:00Z</cp:lastPrinted>
  <dcterms:modified xsi:type="dcterms:W3CDTF">2017-09-19T10:31:00Z</dcterms:modified>
  <cp:revision>205</cp:revision>
  <dc:subject/>
  <dc:title>Ð²Úî²ð²ðàôÂÚàôÜ ´²ò  ÀÜÂ²ò²Î²ðàì  ÜàôØ   Î²î²ðºÈàô  Ø²êÆÜ</dc:title>
</cp:coreProperties>
</file>