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ճանապարհների վերանորոգման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ԼՄ-ԳՀԱՇՁԲ-17/1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սեպտեմբերի 15-ին կնքված N </w:t>
      </w:r>
      <w:r>
        <w:rPr>
          <w:rFonts w:cs="GHEA Grapalat" w:ascii="GHEA Grapalat" w:hAnsi="GHEA Grapalat"/>
          <w:sz w:val="20"/>
          <w:lang w:val="af-ZA"/>
        </w:rPr>
        <w:t xml:space="preserve">ՀՀԼՄ-ԳՀԱՇՁԲ-17/11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Վարդանանց, Զ. Անդրանիկի փողոց</w:t>
              <w:softHyphen/>
              <w:t>ների և Երևանյան խճուղու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6773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6773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Վարդանանց, Զ. Անդրանիկի փողոց</w:t>
              <w:softHyphen/>
              <w:t>ների և Երևանյան խճուղու վերանորոգմ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Վարդանանց, Զ. Անդրանիկի փողոց</w:t>
              <w:softHyphen/>
              <w:t>ների և Երևանյան խճուղու վերանորոգմ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Հալաբյան, Աղայան փողոցներ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3987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3987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Հալաբյան, Աղայան փողոցների վերանորոգմ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Հալաբյան, Աղայան փողոցների վերանորոգմ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Ուսանողական, Շինարարների փողոց</w:t>
              <w:softHyphen/>
              <w:t>ներ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3711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3711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Ուսանողական, Շինարարների փողոց</w:t>
              <w:softHyphen/>
              <w:t>ների վերանորոգմ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Ուսանողական, Շինարարների փողոց</w:t>
              <w:softHyphen/>
              <w:t>ների վերանորոգմ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Մյասնիկյան փողոց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0971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0971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Մյասնիկյան փողոցի վերանորոգմ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Մյասնիկյան փողոցի վերանորոգմ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Նժդեհի փողոց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2872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2872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Նժդեհի փողոցի վերանորոգմ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Նժդեհի փողոցի վերանորոգմ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Շիրակացու փողոց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554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554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Շիրակացու փողոցի վերանորոգմ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Շիրակացու փողոցի վերանորոգմ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Թումանյան փողոց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9871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9871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Թումանյան փողոցի վերանորոգմ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Թումանյան փողոցի վերանորոգմ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Ներսիսյան փողոց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14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14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Ներսիսյան փողոցի վերանորոգմ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Ներսիսյան փողոցի վերանորոգմ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Զորյան փողոց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4503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4503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Զորյան փողոցի վերանորոգմ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Զորյան փողոցի վերանորոգմ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Լոռու  հրապարակից մինչև Նարեկացու փողոցի վերանորոգման (կամուրջ)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43208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3208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Լոռու  հրապարակից մինչև Նարեկացու փողոցի վերանորոգման (կամուրջ)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Լոռու  հրապարակից մինչև Նարեկացու փողոցի վերանորոգման (կամուրջ)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Դեմիրճյան փողոց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7222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7222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Դեմիրճյան փողոցի վերանորոգմ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Դեմիրճյան փողոցի 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24.08.17թ. թիվ 1047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8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Արհով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604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604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209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209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92564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925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ռմա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3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6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76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7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ևորգ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ս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96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92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9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52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5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հրադ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6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6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իսիանի ԲՈՒ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6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2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92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9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Շինպլյ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79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79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58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5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951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95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Հիդրո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0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01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3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18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1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 </w:t>
            </w:r>
            <w:r>
              <w:rPr>
                <w:rFonts w:cs="Sylfaen" w:ascii="GHEA Grapalat" w:hAnsi="GHEA Grapalat"/>
                <w:sz w:val="14"/>
                <w:szCs w:val="14"/>
              </w:rPr>
              <w:t>Լոռի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Շ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6666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66666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33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999999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99999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Արհով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2408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2408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4816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4816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68896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6889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ռմա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83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3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6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6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98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98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ևորգ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ս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41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41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8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8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9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9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հրադ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2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իսիանի ԲՈՒ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2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2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4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4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68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68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Շինպլյ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31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3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62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62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974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974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Հիդրո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6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6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2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2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55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55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 </w:t>
            </w:r>
            <w:r>
              <w:rPr>
                <w:rFonts w:cs="Sylfaen" w:ascii="GHEA Grapalat" w:hAnsi="GHEA Grapalat"/>
                <w:sz w:val="14"/>
                <w:szCs w:val="14"/>
              </w:rPr>
              <w:t>Լոռի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Շ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83333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83333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66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66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99999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99999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Արհով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80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80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0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0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965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965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ռմա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3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3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7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7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05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05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ևորգ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ս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0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հրադ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7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7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իսիանի ԲՈՒ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9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9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Շինպլյ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5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5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11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11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470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470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Հիդրո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1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1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2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2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56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56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Լոռի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Շ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666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666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3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3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99999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99999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Արհով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110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110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220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220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9324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9324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ռմա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6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6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3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3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82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82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ևորգ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ս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8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հրադ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8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իսիանի ԲՈՒ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1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1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2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2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93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93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Շինպլյ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557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557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115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115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4692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4692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Հիդրո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9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9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9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7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7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Լոռի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Շ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83333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83333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666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666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99999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99999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Արհով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28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28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656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656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9940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9940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ռմա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95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1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1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47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47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ևորգ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ս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հրադ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Ճանապար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7233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7233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344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344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679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679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իսիանի ԲՈՒ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6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6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99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99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Շինպլյ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66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66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32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32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995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995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Հիդրո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8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8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70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70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Լոռի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Շ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9999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999999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99999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99999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Արհով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97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97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595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595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1571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1571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ռմա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8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8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0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0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ևորգ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ս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7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7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3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3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հրադ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7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7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իսիանի ԲՈՒ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1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1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Շինպլյ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80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8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96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96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976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976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Հիդրո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4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4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5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5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Լոռի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Շ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74999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74999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89999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89999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Արհով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6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6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39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39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238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238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ռմա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5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5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ՇՏԱՐԱԿ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Բ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79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79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58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58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7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7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ևորգ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ս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9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9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իսիանի ԲՈՒ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7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7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2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2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Շինպլյ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31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3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62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62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974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974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Հիդրո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6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6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2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2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74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74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Լոռի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Շ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83333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83333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666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666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99999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99999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Արհով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6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6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2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2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17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17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ռմա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0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0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2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2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ՇՏԱՐԱԿ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Բ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6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6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ևորգ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ս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Ճանապար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95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95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9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9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5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5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իսիանի ԲՈՒ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2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2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Շինպլյ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69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6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73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73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43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43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Հիդրո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8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8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Լոռի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Շ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9999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9999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9999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9999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Արհով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27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27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054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054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4327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4327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ռմա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7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7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4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4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ՇՏԱՐԱԿ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Բ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6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6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ևորգ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ս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3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3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Ճանապար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337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337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4675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4675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2805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2805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իսիանի ԲՈՒ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0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0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43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43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Հիդրո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0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0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8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8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8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8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Լոռի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Շ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3333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3333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666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666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19999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19999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Արհով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227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227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454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454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6726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6726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ռմա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20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20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4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4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24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24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ևորգ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ս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3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3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հրադ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1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1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իսիանի ԲՈՒ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2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2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4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4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67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67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Շինպլյ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148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148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296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296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9778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9778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Հիդրո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1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1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3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3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02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02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 </w:t>
            </w:r>
            <w:r>
              <w:rPr>
                <w:rFonts w:cs="Sylfaen" w:ascii="GHEA Grapalat" w:hAnsi="GHEA Grapalat"/>
                <w:sz w:val="14"/>
                <w:szCs w:val="14"/>
              </w:rPr>
              <w:t>Լոռի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Շ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9999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9999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99999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99999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Արհով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949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949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189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189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3139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3139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ռմա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2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2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4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4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05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0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ՇՏԱՐԱԿ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Բ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8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8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1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1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3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3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ևորգ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ս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41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41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8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8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9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9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իսիանի ԲՈՒ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3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3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Հիդրո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2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2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5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5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90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90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 </w:t>
            </w:r>
            <w:r>
              <w:rPr>
                <w:rFonts w:cs="Sylfaen" w:ascii="GHEA Grapalat" w:hAnsi="GHEA Grapalat"/>
                <w:sz w:val="14"/>
                <w:szCs w:val="14"/>
              </w:rPr>
              <w:t>Լոռի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Շ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1666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1666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3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3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99999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999999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1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ևորգ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ս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, 8, 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Ճանապար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ևորգ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սիս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-ի կողմից ներկայացված վճ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ագիր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լրացված է հրավերի պահանջներին ոչ համապատասխ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՝ լրացված է ներկայացման ամսաթիվը,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Ճանապար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ՓԲԸ-ի կողմից ներկայացված վճ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ագիր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լրացված է հրավերի պահանջներին ոչ համապատասխա</w:t>
            </w:r>
            <w:r>
              <w:rPr>
                <w:rFonts w:cs="Sylfaen" w:ascii="GHEA Grapalat" w:hAnsi="GHEA Grapalat"/>
                <w:sz w:val="14"/>
                <w:szCs w:val="14"/>
              </w:rPr>
              <w:t>ն՝ լրացված է պահանջագրի համարը, լրացված չէ արժույթի կոդը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8.09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9.09.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.09.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13.09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09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09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4, 5, 6, 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Հիդրո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ԱՇՁԲ-17/11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09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10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03218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03218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 3, 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Շինպլյ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ԱՇՁԲ-17/11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09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10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942244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942244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, 8, 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ռմա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ԱՇՁԲ-17/11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09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10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0666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066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4, 5, 6, 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Հիդրո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իսի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իրվանզադ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091/ 00-99-4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hidro.avet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160314520116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098040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 3, 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Շինպլյ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Աշտարակ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ճուղ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47/3, /099/ 94-49-5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E7EFFF" w:val="clear"/>
                <w:lang w:val="hy-AM"/>
              </w:rPr>
              <w:t>shinplyus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20553330550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E7EFFF" w:val="clear"/>
                <w:lang w:val="hy-AM"/>
              </w:rPr>
              <w:t>0089177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, 8, 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ռմա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Վանաձոր, Գործարանային 15,  /091/ 41-12-2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r.varmash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000740707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122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ընթացակարգ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եղադրվել է gnumner.am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armeps.am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Լոռու մարզպետարան: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5-07-14T11:47:00Z</cp:lastPrinted>
  <dcterms:modified xsi:type="dcterms:W3CDTF">2017-09-19T12:49:00Z</dcterms:modified>
  <cp:revision>66</cp:revision>
  <dc:subject/>
  <dc:title>Ð²Úî²ð²ðàôÂÚàôÜ ´²ò  ÀÜÂ²ò²Î²ðàì  ÜàôØ   Î²î²ðºÈàô  Ø²êÆÜ</dc:title>
</cp:coreProperties>
</file>