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գրասենյակային գույ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ԱՊՁԲ-15/9-17/3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</w:t>
      </w:r>
      <w:r>
        <w:rPr>
          <w:rFonts w:cs="Sylfaen" w:ascii="GHEA Grapalat" w:hAnsi="GHEA Grapalat"/>
          <w:b/>
          <w:sz w:val="20"/>
          <w:lang w:val="af-ZA"/>
        </w:rPr>
        <w:t xml:space="preserve"> 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սեպտեմբերի 14,15</w:t>
      </w:r>
      <w:r>
        <w:rPr>
          <w:rFonts w:cs="Sylfaen" w:ascii="GHEA Grapalat" w:hAnsi="GHEA Grapalat"/>
          <w:b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Լուսանկարչական խ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Լուսանկարչական ապարատ Canon EOS 1300D EF-S 18-55  կամ համարժեք, մատրիցայի թույլտվությունը 18 Մպ., մատրիցայի չափսերը~ 22.3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х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14.9 մմ., վիդեոտեսագրման թույտվությունը 1920x1080, էկրանը սենսորային, պտտվող,  հիշողության քարտերը` SD, SDHC, SDXC,  մարտկոցի ռեսուրսը ոչ պակաս  500  լուսանկար, վիդեոփնտրիչ (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Видоискатель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)  հայելային (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зеркальный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):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22"/>
              </w:rPr>
              <w:t>Լուսանկարչական ապարատ՝ Canon EOS 1300D EF-S 18-55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 xml:space="preserve">Մատրիցայի թույլտվությունը 18 Մպ., մատրիցայի չափսերը~ 22.3 </w:t>
            </w: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х</w:t>
            </w: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 xml:space="preserve"> 14.9 մմ., վիդեոտեսագրման թույտվությունը 1920x1080, էկրանը սենսորային, պտտվող,  հիշողության քարտերը` SD, SDHC, SDXC,  մարտկոցի ռեսուրսը ոչ պակաս  500  լուսանկար, վիդեոփնտրիչ (</w:t>
            </w: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Видоискатель</w:t>
            </w: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)  հայելային (</w:t>
            </w: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зеркальный</w:t>
            </w: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), արագությունը՝ 3 կադր/վրկ, քաշը՝ 485 գրամ: Երաշխիքային ժամկետը՝ առնվազն 365 օր: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Պրոե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6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6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Տեսակը DLP, նախատեսված գրասենյակային աշխատանքների համար, իրական թույլտվությունը 1280x800, լայնաֆորմատ, HDTV և 3D աջակցություն, լամպը LED, լամպի աշխատանքը  30 000  ժամ, պրոեկցիան` ուղղահայաց չափերը  0.64 մ. ից մինչև 2.54 մ.  կոնտրաստը` 15000:1,  լույսային հոսքը 500 լյումեն, էլքային ազդանշանի պաշտպանվող ֆորմատները 480i, 480p, 576i, 576p, 720p, 1080i, 1080p, մուտքերը` VGA, HDMI, կոմպոզիտային, կոմպոնենտային, էլքերը` աուդիո mini jack, USB 1, չափերը ~ 158x33x103 մմ, արտադրությունը LG PB62G Projector կամ համարժեք: 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22"/>
              </w:rPr>
              <w:t>Պրոեկտորներ՝</w:t>
            </w: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22"/>
              </w:rPr>
              <w:t>LG PB62G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Տեսակը DLP, նախատեսված գրասենյակային աշխատանքների համար, իրական թույլտվությունը 1280x800, լայնաֆորմատ, HDTV և 3D աջակցություն, լամպը LED, լամպի աշխատանքը  30 000  ժամ, պրոեկցիան` ուղղահայաց չափերը  0.64 մ. ից մինչև 2.54 մ.  կոնտրաստը` 15000:1,  լույսային հոսքը 500 լյումեն, ելքային ազդանշանի պաշտպանվող ֆորմատները 480i, 480p, 576i, 576p, 720p, 1080i, 1080p, մուտքերը` VGA, HDMI, կոմպոզիտային, կոմպոնենտային, ելքերը` աուդիո mini jack, USB 1, չափերը ~ 158x33x103 մմ:  Երաշխիքային ժամկետը՝ առնվազն 365 օ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Զավեն Եղիազ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red"/>
              </w:rPr>
              <w:t>2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Նորմա-պլյու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4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269520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(գեր. Նախ. գինը)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269520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(գեր. Նախ. գինը)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yellow"/>
              </w:rPr>
              <w:t>24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Զավեն Եղիազ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yellow"/>
              </w:rPr>
              <w:t>13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Զավեն Եղիազար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es-ES"/>
              </w:rPr>
              <w:t xml:space="preserve">Հիմք ընդունելով </w:t>
            </w: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3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ծածկագրով գնման ընթացակարգի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շրջանակներում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ՀՀ կառավարության 2017թ. մայիսի 4-ի N 526-Ն որոշմամբ հաստատված "Գնումների գործընթացի կազմակերպման" կարգի 43-րդ կետի 3-րդ մասով նախատեսված տվյալների ճշտման մաս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ՀՀ ԿԱ Պետական եկամուտների կոմիտեից  ստացված 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Ա/Ձ Զավեն Եղիազարյանի վերաբերյալ 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եզրակացությունը՝ </w:t>
            </w: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3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ծածկագրով գնման ընթացակարգի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շրջանակներում &lt;1&gt; չափաբաժնի մասով </w:t>
            </w:r>
            <w:r>
              <w:rPr>
                <w:rFonts w:cs="Sylfaen" w:ascii="GHEA Grapalat" w:hAnsi="GHEA Grapalat"/>
                <w:sz w:val="16"/>
                <w:szCs w:val="22"/>
              </w:rPr>
              <w:t>Ա/Ձ Զավեն Եղիազարյան</w:t>
            </w:r>
            <w:r>
              <w:rPr>
                <w:rFonts w:cs="GHEA Grapalat" w:ascii="GHEA Grapalat" w:hAnsi="GHEA Grapalat"/>
                <w:sz w:val="16"/>
                <w:szCs w:val="22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22"/>
                <w:lang w:eastAsia="en-US"/>
              </w:rPr>
              <w:t xml:space="preserve"> հայտը մերժվելլ է և &lt;1&gt; չափաբաժնի համար </w:t>
            </w:r>
            <w:r>
              <w:rPr>
                <w:rFonts w:cs="GHEA Grapalat" w:ascii="GHEA Grapalat" w:hAnsi="GHEA Grapalat"/>
                <w:sz w:val="16"/>
                <w:szCs w:val="22"/>
                <w:lang w:val="hy-AM" w:eastAsia="en-US"/>
              </w:rPr>
              <w:t xml:space="preserve"> 1-ին տեղ զբաղեցրած մասնակից </w:t>
            </w:r>
            <w:r>
              <w:rPr>
                <w:rFonts w:cs="GHEA Grapalat" w:ascii="GHEA Grapalat" w:hAnsi="GHEA Grapalat"/>
                <w:sz w:val="16"/>
                <w:szCs w:val="22"/>
                <w:lang w:eastAsia="en-US"/>
              </w:rPr>
              <w:t xml:space="preserve">է </w:t>
            </w:r>
            <w:r>
              <w:rPr>
                <w:rFonts w:cs="GHEA Grapalat" w:ascii="GHEA Grapalat" w:hAnsi="GHEA Grapalat"/>
                <w:sz w:val="16"/>
                <w:szCs w:val="22"/>
                <w:lang w:val="hy-AM" w:eastAsia="en-US"/>
              </w:rPr>
              <w:t>ճանաչ</w:t>
            </w:r>
            <w:r>
              <w:rPr>
                <w:rFonts w:cs="GHEA Grapalat" w:ascii="GHEA Grapalat" w:hAnsi="GHEA Grapalat"/>
                <w:sz w:val="16"/>
                <w:szCs w:val="22"/>
                <w:lang w:eastAsia="en-US"/>
              </w:rPr>
              <w:t>վ</w:t>
            </w:r>
            <w:r>
              <w:rPr>
                <w:rFonts w:cs="GHEA Grapalat" w:ascii="GHEA Grapalat" w:hAnsi="GHEA Grapalat"/>
                <w:sz w:val="16"/>
                <w:szCs w:val="22"/>
                <w:lang w:val="hy-AM" w:eastAsia="en-US"/>
              </w:rPr>
              <w:t xml:space="preserve">ել </w:t>
            </w:r>
            <w:r>
              <w:rPr>
                <w:rFonts w:cs="Sylfaen" w:ascii="GHEA Grapalat" w:hAnsi="GHEA Grapalat"/>
                <w:sz w:val="16"/>
                <w:szCs w:val="22"/>
              </w:rPr>
              <w:t>Ա/Ձ Վահագն Խաչատրյան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 (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, 15.09.2017թ. (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Ա/Ձ Զավեն Եղիազար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 (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, 15.09.2017թ. (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Ա/Ձ Զավեն Եղիազար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8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Զավեն Եղիազ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8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Գեղարքունիքի մարզ, գ. Ծակքար, 1-ին փ., 10 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</w:rPr>
                <w:t>vahagn.khachatryan@list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16066006109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7435266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Զավեն Եղիազա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ք. Երևան, Կոմիտաս 59/7-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8"/>
                </w:rPr>
                <w:t>zaven_1990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247470285237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86215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agn.khachatryan@list.ru" TargetMode="External"/><Relationship Id="rId3" Type="http://schemas.openxmlformats.org/officeDocument/2006/relationships/hyperlink" Target="mailto:zaven_1990@mail.ru" TargetMode="External"/><Relationship Id="rId4" Type="http://schemas.openxmlformats.org/officeDocument/2006/relationships/hyperlink" Target="mailto:gnumner@moj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19T13:01:00Z</dcterms:modified>
  <cp:revision>9</cp:revision>
  <dc:subject/>
  <dc:title>Ð²Úî²ð²ðàôÂÚàôÜ ´²ò  ÀÜÂ²ò²Î²ðàì  ÜàôØ   Î²î²ðºÈàô  Ø²êÆÜ</dc:title>
</cp:coreProperties>
</file>