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4"/>
          <w:lang w:val="af-ZA"/>
        </w:rPr>
      </w:pPr>
      <w:r>
        <w:rPr>
          <w:rFonts w:cs="Sylfaen" w:ascii="GHEA Grapalat" w:hAnsi="GHEA Grapalat"/>
          <w:b/>
          <w:sz w:val="16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4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8"/>
          <w:szCs w:val="14"/>
          <w:lang w:val="af-ZA"/>
        </w:rPr>
      </w:pPr>
      <w:r>
        <w:rPr>
          <w:rFonts w:cs="Sylfaen" w:ascii="GHEA Grapalat" w:hAnsi="GHEA Grapalat"/>
          <w:b/>
          <w:sz w:val="8"/>
          <w:szCs w:val="14"/>
          <w:lang w:val="af-ZA"/>
        </w:rPr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8"/>
          <w:szCs w:val="17"/>
          <w:lang w:val="af-ZA"/>
        </w:rPr>
      </w:pPr>
      <w:r>
        <w:rPr>
          <w:rFonts w:cs="Sylfaen" w:ascii="GHEA Grapalat" w:hAnsi="GHEA Grapalat"/>
          <w:sz w:val="18"/>
          <w:szCs w:val="17"/>
          <w:lang w:val="af-ZA"/>
        </w:rPr>
        <w:t>ՀՀ պաշտպանության նախարարությունը, ստորև ներկայացնում է իր կարիքների համար «</w:t>
      </w:r>
      <w:r>
        <w:rPr>
          <w:rFonts w:cs="Sylfaen" w:ascii="GHEA Grapalat" w:hAnsi="GHEA Grapalat"/>
          <w:b/>
          <w:sz w:val="18"/>
          <w:szCs w:val="17"/>
          <w:lang w:val="af-ZA"/>
        </w:rPr>
        <w:t>Գրասենյակային և կենցաղային կահույքի»</w:t>
      </w:r>
      <w:r>
        <w:rPr>
          <w:rFonts w:cs="Sylfaen" w:ascii="GHEA Grapalat" w:hAnsi="GHEA Grapalat"/>
          <w:sz w:val="18"/>
          <w:szCs w:val="17"/>
          <w:lang w:val="af-ZA"/>
        </w:rPr>
        <w:t xml:space="preserve"> ձեռքբերման նպատակով կազմակերպված </w:t>
      </w:r>
    </w:p>
    <w:p>
      <w:pPr>
        <w:pStyle w:val="Normal"/>
        <w:ind w:right="-138" w:firstLine="360"/>
        <w:jc w:val="center"/>
        <w:rPr/>
      </w:pPr>
      <w:r>
        <w:rPr>
          <w:rFonts w:cs="Sylfaen" w:ascii="GHEA Grapalat" w:hAnsi="GHEA Grapalat"/>
          <w:sz w:val="18"/>
          <w:szCs w:val="17"/>
          <w:lang w:val="af-ZA"/>
        </w:rPr>
        <w:t xml:space="preserve">«ՀՀՊՆՆՏԱԴ-ԳՀԱՊՁԲ-10/18» ծածկագրով գնման ընթացակարգի արդյունքում 2017թվականաի </w:t>
      </w:r>
      <w:r>
        <w:rPr>
          <w:rFonts w:cs="Sylfaen" w:ascii="GHEA Grapalat" w:hAnsi="GHEA Grapalat"/>
          <w:b/>
          <w:sz w:val="18"/>
          <w:szCs w:val="17"/>
          <w:lang w:val="af-ZA"/>
        </w:rPr>
        <w:t>սեպտեմբերի  19</w:t>
      </w:r>
      <w:r>
        <w:rPr>
          <w:rFonts w:cs="Sylfaen" w:ascii="GHEA Grapalat" w:hAnsi="GHEA Grapalat"/>
          <w:sz w:val="18"/>
          <w:szCs w:val="17"/>
          <w:lang w:val="af-ZA"/>
        </w:rPr>
        <w:t>-ին կնքված ԳՀԱՊՁԲ-10/18-1 և ԳՀԱՊՁԲ-10/18-2 պայմանագրերի մասին տեղեկատվությունը:</w:t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8"/>
          <w:szCs w:val="17"/>
          <w:lang w:val="af-ZA"/>
        </w:rPr>
      </w:pPr>
      <w:r>
        <w:rPr>
          <w:rFonts w:cs="Sylfaen" w:ascii="GHEA Grapalat" w:hAnsi="GHEA Grapalat"/>
          <w:sz w:val="18"/>
          <w:szCs w:val="17"/>
          <w:lang w:val="af-Z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275"/>
        <w:gridCol w:w="1000"/>
        <w:gridCol w:w="1440"/>
        <w:gridCol w:w="1085"/>
        <w:gridCol w:w="1356"/>
        <w:gridCol w:w="1219"/>
        <w:gridCol w:w="3610"/>
        <w:gridCol w:w="2979"/>
      </w:tblGrid>
      <w:tr>
        <w:trPr>
          <w:trHeight w:val="23" w:hRule="atLeast"/>
        </w:trPr>
        <w:tc>
          <w:tcPr>
            <w:tcW w:w="15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Չափա-բաժն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համարը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նվանումը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Չափմ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իավորը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Քանակը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Նախահաշվային գինը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/ՀՀ դրամ/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միջոցներո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Ջրի մաքրման քիմիական նյութեր (EXTRAFLOK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կ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3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 xml:space="preserve">756,000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</w:rPr>
              <w:t>Ֆլոկուլյանտ՝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լողավազանների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ջուրը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մաքրելու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և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թափանցիկությունը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վերականգնելու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համար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</w:rPr>
              <w:t>Նյութը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մեծացնում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է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ջրում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գտնվող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մանր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կեղտերը՝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դրանք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վերածելով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ավելի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մեծ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փաթիլների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և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կուտակելով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Ֆիլտրման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համակարգերի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մեջ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</w:rPr>
              <w:t>վերականգնում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է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ջրի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թափանցիկությունը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:                                                                                                                   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լոկուլյանտ՝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ողավազաններ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ուր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րելու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փանցիկություն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կանգնելու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Նյութ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ծացն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ր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տնվող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նր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ղտերը՝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րանք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ծելո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ծ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իլներ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ւտակելո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իլտրմա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եր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կանգն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ր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փանցիկություն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: Արտադր. Գերմանիա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Ջրի մաքրման քիմիական նյութեր (ALGADIS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կ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 xml:space="preserve">500,000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</w:rPr>
              <w:t>Լողավազանների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ախտահանող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միջոց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չորրորդային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ամոնիումային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աղերի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հիմքով</w:t>
            </w:r>
            <w:r>
              <w:rPr>
                <w:rFonts w:cs="Arial" w:ascii="GHEA Grapalat" w:hAnsi="GHEA Grapalat"/>
                <w:sz w:val="12"/>
                <w:lang w:val="af-ZA"/>
              </w:rPr>
              <w:t>:</w:t>
              <w:br/>
            </w:r>
            <w:r>
              <w:rPr>
                <w:rFonts w:cs="Sylfaen" w:ascii="GHEA Grapalat" w:hAnsi="GHEA Grapalat"/>
                <w:sz w:val="12"/>
              </w:rPr>
              <w:t>Նախատեսված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է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ջուրը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մաքրելու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և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ախտահանելու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համար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</w:rPr>
              <w:t>Նյութը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կանխում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և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վերացնում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է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մանրէները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</w:rPr>
              <w:t>ջրիմուռները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</w:rPr>
              <w:t>սնկերը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և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այլ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բուսական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միկրոօրգանիզմները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</w:rPr>
              <w:t>Ունի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հզոր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ֆլակուլյացիոն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հատկություն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</w:rPr>
              <w:t>Առանց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ընդմիջումների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օգտագործումը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երաշխավորում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է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ջրի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կատարյալ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փայլ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2"/>
              </w:rPr>
              <w:t>Կապույտ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ջուր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2"/>
              </w:rPr>
              <w:t>արդյունքով</w:t>
            </w:r>
            <w:r>
              <w:rPr>
                <w:rFonts w:cs="Arial" w:ascii="GHEA Grapalat" w:hAnsi="GHEA Grapalat"/>
                <w:sz w:val="12"/>
                <w:lang w:val="af-ZA"/>
              </w:rPr>
              <w:t>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Լողավազաններ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խտահանող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որրորդայի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ոնիումայի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ղեր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ո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: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ուր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րելու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խտահանելու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Նյութ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խ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ցն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նրէներ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ջրիմուռներ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նկեր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ուսակա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կրոօրգանիզմներ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Ուն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զոր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լակուլյացիոն(հակաջրիմուռային)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կությու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միջումներ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ում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աշխավոր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ր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տարյալ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յլ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Կապույտ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ուր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արդյունքո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: Արտադր. Գերմանիա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Ջրի մաքրման քիմիական նյութեր (CALCIUM HYPOCHLORITE  RANULAR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կ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 xml:space="preserve">216,000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</w:rPr>
              <w:t>Հեշտությամբ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լուծվող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փոշի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</w:rPr>
              <w:t>որը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արագ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կարգավորում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է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լողավազանի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ջրի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քլորի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պարունակությունը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</w:rPr>
              <w:t>Նախատեսված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է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ջուրը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մաքրելու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և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ախտահանելու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համար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</w:rPr>
              <w:t>Փոշին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կանխում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և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վերացնում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է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մանրէները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և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բոլոր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տեսակի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միկրոօրգանիզմները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: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եշտությամբ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ուծվող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շ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ագ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ավոր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ողավազան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ր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լոր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ունակություն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ուր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րելու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խտահանելու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ոշի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խ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ցն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նրէներ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ոլոր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կրոօրգանիզմներ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:  Արտադր. Գերմանիա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4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2"/>
              </w:rPr>
              <w:t xml:space="preserve">Ջրի մաքրման քիմիական նյութեր (MULTIFUNZIONE BLIST 200գր-ոց հաբեր)                                                                                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կ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 xml:space="preserve">420,000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</w:rPr>
              <w:t>Լողավազանների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ջուրը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ախտահանող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քլորի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հաբեր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</w:rPr>
              <w:t>որոնք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պարունակում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են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նաև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ալգեցիդ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և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ֆլոկուլյանտ</w:t>
            </w:r>
            <w:r>
              <w:rPr>
                <w:rFonts w:cs="Arial" w:ascii="GHEA Grapalat" w:hAnsi="GHEA Grapalat"/>
                <w:sz w:val="12"/>
                <w:lang w:val="af-ZA"/>
              </w:rPr>
              <w:t>: 81%-</w:t>
            </w:r>
            <w:r>
              <w:rPr>
                <w:rFonts w:cs="Sylfaen" w:ascii="GHEA Grapalat" w:hAnsi="GHEA Grapalat"/>
                <w:sz w:val="12"/>
              </w:rPr>
              <w:t>ոց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հաբեր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</w:rPr>
              <w:t>Օգտագործվում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է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լողավազանների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ջուրը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ախտահանելու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համար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</w:rPr>
              <w:t>ունի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բարձր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կայունություն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ֆոտոլիզի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և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գոլորշիացման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դեմ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</w:rPr>
              <w:t>Հաբերը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տեղադրվում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են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սկիմերների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մեջ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և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զտում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են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նստվածքը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Ֆիլտրման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համակարգերի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միջոցով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: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Լողավազաններ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ուր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խտահանող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լոր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բեր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ոնք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ունակ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և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լգեցիդ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լոկուլյանտ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: 81%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բեր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վ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ողավազաններ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ուր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խտահանելու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ւն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յունությու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ոտոլիզ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լորշիացմա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աբեր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վ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կիմերներ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տ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ստվածք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իլտրմա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եր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5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 xml:space="preserve">Ջրի մաքրման քիմիական նյութեր (PH REDUX)       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լի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2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 xml:space="preserve">1,400,000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lang w:val="af-ZA"/>
              </w:rPr>
              <w:t xml:space="preserve">(PH-) </w:t>
            </w:r>
            <w:r>
              <w:rPr>
                <w:rFonts w:cs="Sylfaen" w:ascii="GHEA Grapalat" w:hAnsi="GHEA Grapalat"/>
                <w:sz w:val="12"/>
              </w:rPr>
              <w:t>լողավազանների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ջրի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PH-</w:t>
            </w:r>
            <w:r>
              <w:rPr>
                <w:rFonts w:cs="Sylfaen" w:ascii="GHEA Grapalat" w:hAnsi="GHEA Grapalat"/>
                <w:sz w:val="12"/>
              </w:rPr>
              <w:t>ը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նվազեցնող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հեղուկ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:                                                                                         </w:t>
            </w:r>
            <w:r>
              <w:rPr>
                <w:rFonts w:cs="Sylfaen" w:ascii="GHEA Grapalat" w:hAnsi="GHEA Grapalat"/>
                <w:sz w:val="12"/>
              </w:rPr>
              <w:t>Նախատեսված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է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լողավազանների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ջրի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PH-</w:t>
            </w:r>
            <w:r>
              <w:rPr>
                <w:rFonts w:cs="Sylfaen" w:ascii="GHEA Grapalat" w:hAnsi="GHEA Grapalat"/>
                <w:sz w:val="12"/>
              </w:rPr>
              <w:t>ը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կարգավորելու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համար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</w:rPr>
              <w:t>Նվազեցնում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և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կայունացնում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է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ջրի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pH-</w:t>
            </w:r>
            <w:r>
              <w:rPr>
                <w:rFonts w:cs="Sylfaen" w:ascii="GHEA Grapalat" w:hAnsi="GHEA Grapalat"/>
                <w:sz w:val="12"/>
              </w:rPr>
              <w:t>ը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</w:rPr>
              <w:t>Օգտագործվում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է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դոզավորող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սարքի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միջոցով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:                                                                                                                                             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(PH-) </w:t>
            </w:r>
            <w:r>
              <w:rPr>
                <w:rFonts w:cs="Sylfaen" w:ascii="GHEA Grapalat" w:hAnsi="GHEA Grapalat"/>
                <w:sz w:val="12"/>
                <w:szCs w:val="12"/>
              </w:rPr>
              <w:t>լողավազաններ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ր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PH-</w:t>
            </w:r>
            <w:r>
              <w:rPr>
                <w:rFonts w:cs="Sylfaen" w:ascii="GHEA Grapalat" w:hAnsi="GHEA Grapalat"/>
                <w:sz w:val="12"/>
                <w:szCs w:val="12"/>
              </w:rPr>
              <w:t>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վազեցնող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ղուկ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ողավազաններ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ր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PH-</w:t>
            </w:r>
            <w:r>
              <w:rPr>
                <w:rFonts w:cs="Sylfaen" w:ascii="GHEA Grapalat" w:hAnsi="GHEA Grapalat"/>
                <w:sz w:val="12"/>
                <w:szCs w:val="12"/>
              </w:rPr>
              <w:t>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ավորելու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Նվազեցն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յունացն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ր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pH-</w:t>
            </w:r>
            <w:r>
              <w:rPr>
                <w:rFonts w:cs="Sylfaen" w:ascii="GHEA Grapalat" w:hAnsi="GHEA Grapalat"/>
                <w:sz w:val="12"/>
                <w:szCs w:val="12"/>
              </w:rPr>
              <w:t>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վ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ոզավորող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: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Chemoform AG, Գերմանիա: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6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Ջրի մաքրման քիմիական նյութեր (CLOREX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լիտ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1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 xml:space="preserve">4,500,000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</w:rPr>
              <w:t>Խտացված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հեղուկ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քլոր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բարձր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կայունությամբ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</w:rPr>
              <w:t>Օգտագործվում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է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դոզավորող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սարքի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միջոցով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:      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0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7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Ջրի մաքրման քիմիական նյութեր (CL REDUX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կ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 xml:space="preserve">240,000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</w:rPr>
              <w:t>Լողավազանի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ջրի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քլորի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պարունակությունը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նվազեցնող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նյութ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</w:rPr>
              <w:t>որը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օգտագործվում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է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շոկային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թերապիա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ժամանակ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</w:rPr>
              <w:t>ջրի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ակտիվ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քլորի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պարունակությունը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</w:rPr>
              <w:t>նվազեցնելու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համար</w:t>
            </w:r>
            <w:r>
              <w:rPr>
                <w:rFonts w:cs="Arial" w:ascii="GHEA Grapalat" w:hAnsi="GHEA Grapalat"/>
                <w:sz w:val="12"/>
                <w:lang w:val="af-ZA"/>
              </w:rPr>
              <w:t xml:space="preserve">: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Լողավազան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ր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լոր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ունակություն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վազեցնող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յութ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վ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կայի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երապիա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անակ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ջր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կտի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լոր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ունակություն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նվազեցնելու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:  Արտադր. Գերմանիա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93"/>
        <w:gridCol w:w="741"/>
        <w:gridCol w:w="811"/>
        <w:gridCol w:w="19"/>
        <w:gridCol w:w="145"/>
        <w:gridCol w:w="107"/>
        <w:gridCol w:w="739"/>
        <w:gridCol w:w="104"/>
        <w:gridCol w:w="154"/>
        <w:gridCol w:w="275"/>
        <w:gridCol w:w="95"/>
        <w:gridCol w:w="864"/>
        <w:gridCol w:w="164"/>
        <w:gridCol w:w="123"/>
        <w:gridCol w:w="1065"/>
        <w:gridCol w:w="41"/>
        <w:gridCol w:w="379"/>
        <w:gridCol w:w="151"/>
        <w:gridCol w:w="536"/>
        <w:gridCol w:w="369"/>
        <w:gridCol w:w="54"/>
        <w:gridCol w:w="177"/>
        <w:gridCol w:w="224"/>
        <w:gridCol w:w="710"/>
        <w:gridCol w:w="180"/>
        <w:gridCol w:w="145"/>
        <w:gridCol w:w="309"/>
        <w:gridCol w:w="720"/>
        <w:gridCol w:w="54"/>
        <w:gridCol w:w="303"/>
        <w:gridCol w:w="937"/>
        <w:gridCol w:w="82"/>
        <w:gridCol w:w="167"/>
        <w:gridCol w:w="840"/>
        <w:gridCol w:w="1975"/>
      </w:tblGrid>
      <w:tr>
        <w:trPr>
          <w:trHeight w:val="23" w:hRule="atLeast"/>
        </w:trPr>
        <w:tc>
          <w:tcPr>
            <w:tcW w:w="157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հիմնավորումը</w:t>
            </w:r>
          </w:p>
        </w:tc>
        <w:tc>
          <w:tcPr>
            <w:tcW w:w="120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Քանի որ ՀՀ ՊՆ կարիքների համար նշված ապրանքի(ների) գնման գինը չի գերազանցում գնումների բազային միավորի յոթանասունապատիկը, ուստի գնումների մասին ՀՀ օրենսդրության պահանջների համաձայն գնումն իրականացվել է գնանշման հարցման միջոցով։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Բաժին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Խումբ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Դաս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Ծրագիր</w:t>
            </w:r>
          </w:p>
        </w:tc>
        <w:tc>
          <w:tcPr>
            <w:tcW w:w="2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Բյուջե 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րտաբյուջե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</w:t>
            </w:r>
          </w:p>
        </w:tc>
      </w:tr>
      <w:tr>
        <w:trPr>
          <w:trHeight w:val="23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Գնումն իրականացվել է «Գնումների մասին» ՀՀ օրենքի 15-րդ հոդվածի 6-րդ կետի համաձայն (Ֆինանսական միջոցներ դեռևս նախատեսված չեն)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մսաթիվը</w:t>
            </w:r>
          </w:p>
        </w:tc>
        <w:tc>
          <w:tcPr>
            <w:tcW w:w="6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8.07.2017թ</w:t>
            </w:r>
          </w:p>
        </w:tc>
      </w:tr>
      <w:tr>
        <w:trPr>
          <w:trHeight w:val="23" w:hRule="atLeast"/>
        </w:trPr>
        <w:tc>
          <w:tcPr>
            <w:tcW w:w="7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1</w:t>
            </w:r>
          </w:p>
        </w:tc>
        <w:tc>
          <w:tcPr>
            <w:tcW w:w="6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746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երի ամսաթիվը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արցարդման ստացման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746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u w:val="single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</w:t>
            </w:r>
          </w:p>
        </w:tc>
        <w:tc>
          <w:tcPr>
            <w:tcW w:w="2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/Հ</w:t>
            </w:r>
          </w:p>
        </w:tc>
        <w:tc>
          <w:tcPr>
            <w:tcW w:w="37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ասնակիցների անվանումները</w:t>
            </w:r>
          </w:p>
        </w:tc>
        <w:tc>
          <w:tcPr>
            <w:tcW w:w="109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09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Գինն առանց ԱԱՀ</w:t>
            </w:r>
          </w:p>
        </w:tc>
        <w:tc>
          <w:tcPr>
            <w:tcW w:w="2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ԱՀ</w:t>
            </w:r>
          </w:p>
        </w:tc>
        <w:tc>
          <w:tcPr>
            <w:tcW w:w="4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3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3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Ռեալ Բուսինեսս» ՍՊԸ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6"/>
                <w:szCs w:val="12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6"/>
                <w:szCs w:val="12"/>
              </w:rPr>
              <w:t>630,000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6,000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6"/>
                <w:szCs w:val="12"/>
              </w:rPr>
              <w:t>756,00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3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արնիկ» ՍՊԸ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747,000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747,00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3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red"/>
                <w:lang w:val="pt-BR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sz w:val="16"/>
                <w:szCs w:val="12"/>
                <w:highlight w:val="red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red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3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Ռեալ Բուսինեսս» ՍՊԸ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6"/>
                <w:szCs w:val="12"/>
              </w:rPr>
              <w:t>415,000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83,000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6"/>
                <w:szCs w:val="12"/>
              </w:rPr>
              <w:t>498,00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3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արնիկ» ՍՊԸ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490,000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490,00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</w:t>
            </w:r>
          </w:p>
        </w:tc>
        <w:tc>
          <w:tcPr>
            <w:tcW w:w="3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red"/>
                <w:lang w:val="pt-BR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red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red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3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Ռեալ Բուսինեսս» ՍՊԸ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6"/>
                <w:szCs w:val="12"/>
              </w:rPr>
              <w:t>180,000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6,000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6"/>
                <w:szCs w:val="12"/>
              </w:rPr>
              <w:t>216,00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3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արնիկ» ՍՊԸ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210,000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210,00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</w:t>
            </w:r>
          </w:p>
        </w:tc>
        <w:tc>
          <w:tcPr>
            <w:tcW w:w="3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red"/>
                <w:lang w:val="pt-BR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red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red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3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Ռեալ Բուսինեսս» ՍՊԸ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450,000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540,00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3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լենսեր» ՍՊԸ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6"/>
                <w:szCs w:val="12"/>
              </w:rPr>
              <w:t>414,000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6"/>
                <w:szCs w:val="12"/>
              </w:rPr>
              <w:t>414,00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5</w:t>
            </w:r>
          </w:p>
        </w:tc>
        <w:tc>
          <w:tcPr>
            <w:tcW w:w="3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red"/>
                <w:lang w:val="pt-BR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red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red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3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Ռեալ Բուսինեսս» ՍՊԸ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3,550,000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0,000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4,260,00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3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լենսեր» ՍՊԸ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6"/>
                <w:szCs w:val="12"/>
              </w:rPr>
              <w:t>1,300,000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6"/>
                <w:szCs w:val="12"/>
              </w:rPr>
              <w:t>1,300,00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6</w:t>
            </w:r>
          </w:p>
        </w:tc>
        <w:tc>
          <w:tcPr>
            <w:tcW w:w="3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red"/>
                <w:lang w:val="pt-BR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red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red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3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Ռեալ Բուսինեսս» ՍՊԸ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5,100,000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2"/>
              </w:rPr>
              <w:t>1,020,000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6,120,00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3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արնիկ» ՍՊԸ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4,450,000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2"/>
              </w:rPr>
              <w:t>0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4,450,00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7</w:t>
            </w:r>
          </w:p>
        </w:tc>
        <w:tc>
          <w:tcPr>
            <w:tcW w:w="3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red"/>
                <w:lang w:val="pt-BR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red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red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3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Ռեալ Բուսինեսս» ՍՊԸ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6"/>
                <w:szCs w:val="12"/>
              </w:rPr>
              <w:t>200,000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6"/>
                <w:szCs w:val="12"/>
              </w:rPr>
              <w:t>240,00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2"/>
                <w:szCs w:val="12"/>
              </w:rPr>
            </w:r>
          </w:p>
        </w:tc>
        <w:tc>
          <w:tcPr>
            <w:tcW w:w="3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արնիկ» ՍՊԸ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B050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230,000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230,000</w:t>
            </w:r>
          </w:p>
        </w:tc>
      </w:tr>
      <w:tr>
        <w:trPr>
          <w:trHeight w:val="23" w:hRule="atLeast"/>
        </w:trPr>
        <w:tc>
          <w:tcPr>
            <w:tcW w:w="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19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es-ES"/>
              </w:rPr>
              <w:t>Քանի որ «Նարնիկ» ՍՊԸ-ի մերժման արդյունքում ընթացակարգի 3-րդ, 6-րդ և 7-րդ չափաբաժինների մասով առաջարկած գները գերազանցում էին  պատվիրատուի` տվյալ գնման համար նախատեսված ֆինանսական միջոցների չափը, ուստի գնահատող հանձնաժողովի կողմից, հիմք ընդունելով ՀՀ կառավարության 04.05.2017թ. N 526-Ն որոշմամբ հաստատված «Գնումների գործընթացի կազմակերպման» կարգի 40-րդ կետի պահանջները, գների նվազեցման նպատակով 24.08.2017թ. ժամը 11:00-ին ՀՀ ՊՆ ՆՏԱԴ ԳՓՁ վարչության նիստերի դահլիճում  (ք. Երևան, Բագրևանդի 5) կազմակերպվեցին բանակցություններ: Բանակցությունների արդյունքում «Ռեալ Բուսինեսս» ՍՊԸ-ն 3-րդ չափաբաժնի գինը 261,000 դրամից նվազեցրեց 216,000 դրամի, 6-րդ չափաբաժնի գինը`6,180,000 դրամից 6,120,000 դրամի և 7-րդ չափաբաժնի գինը` 750,000 դրամից 240,000 դրամի: Հիմք ընդունելով նշված հանգամանքը հանձնաժողովը որոշեց 3-րդ և 7-րդ չափաբաժինների մասով առաջին տեղ զբաղեցնող ճանաչել «Ռեալ Բուսինեսս» ՍՊԸ-ին: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183" w:hRule="atLeast"/>
        </w:trPr>
        <w:tc>
          <w:tcPr>
            <w:tcW w:w="2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Չափա-բաժնի համարը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Մասնակցի անվանումը</w:t>
            </w:r>
          </w:p>
        </w:tc>
        <w:tc>
          <w:tcPr>
            <w:tcW w:w="122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1"/>
                <w:szCs w:val="11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1"/>
                <w:szCs w:val="11"/>
              </w:rPr>
              <w:t xml:space="preserve"> (բավարար կամ անբավարար)</w:t>
            </w:r>
          </w:p>
        </w:tc>
      </w:tr>
      <w:tr>
        <w:trPr>
          <w:trHeight w:val="469" w:hRule="atLeast"/>
        </w:trPr>
        <w:tc>
          <w:tcPr>
            <w:tcW w:w="2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Ծրարը կազմելու և ներկայացնելու համապատասխանությունը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Հրավերով պահանջվող փաստաթղթերի առկայությունը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Մասնագիտական գործունեություն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Մասնագիտական փորձառությունը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Ֆինանսական միջոցնե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Տեխնիկական միջոցներ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շխատանքային ռեսուրսնե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Գնային առաջարկ</w:t>
            </w:r>
          </w:p>
        </w:tc>
      </w:tr>
      <w:tr>
        <w:trPr>
          <w:trHeight w:val="143" w:hRule="atLeast"/>
        </w:trPr>
        <w:tc>
          <w:tcPr>
            <w:tcW w:w="157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Մասնակիցներիի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ներկայաց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յտերը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մապատասխանում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րավերով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ահման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պահանջների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գնահատվել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բավարար, բացառությամբ ներքոհիշյալ դեպքի</w:t>
            </w:r>
          </w:p>
        </w:tc>
      </w:tr>
      <w:tr>
        <w:trPr>
          <w:trHeight w:val="23" w:hRule="atLeast"/>
        </w:trPr>
        <w:tc>
          <w:tcPr>
            <w:tcW w:w="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յլ տեղեկություններ</w:t>
            </w:r>
          </w:p>
        </w:tc>
        <w:tc>
          <w:tcPr>
            <w:tcW w:w="119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3"/>
                <w:szCs w:val="13"/>
                <w:lang w:val="es-ES"/>
              </w:rPr>
            </w:pPr>
            <w:r>
              <w:rPr>
                <w:rFonts w:cs="Sylfaen" w:ascii="GHEA Grapalat" w:hAnsi="GHEA Grapalat"/>
                <w:sz w:val="13"/>
                <w:szCs w:val="13"/>
                <w:lang w:val="es-ES"/>
              </w:rPr>
              <w:t>ՀՀ կառավարությանն առընթեր պետական եկամուտների կոմիտեի` ՀՀ կառավարության 04.05.2011թ. N 526-Ն որոշմամբ հաստատված «Գնումների գործընթացի կազմակերպման» կարգի 44-րդ կետով նախատեսված համապատասխան եզրակացության համաձայն «Նարնիկ» ՍՊԸ-ը Հայաստանի Հանրապետության պետական բյուջեի նկատմամբ հայտը ներկայացնելու օրվա դրությամբ ուներ ժամկետանց հարկային պարտավորություններ` 77,396 ՀՀ դրամի չափով: Հիմք ընդունելով 04.05.2011թ. N 526-Ն որոշմամբ հաստատված «Գնումների գործընթացի կազմակերպման» կարգի 44-րդ կետը` հանձնաժողովը որոշեց մերժել «Նարնիկ» ՍՊԸ-ի հայտը: Քանի որ «Նարնիկ» ՍՊԸ-ի կողմից հանձնաժողովին առձեռն ներկայացվեց ՀՀ ԿԱ ՊԵԿ-ից տրված տեղեկանք, ըստ որի, վերջինս հայտը ներկայացնելու օրվա դրությամբ չունի ժամկետանց հարկային պարտավորություններ, հանձնաժողովը, հիմք ընդունելով Կարգի 45-րդ կետի պահանջները` որոշեց «Նարնիկ» ՍՊԸ-ի վերաբերյալ տվյալները չներկայացնել  լիազորված մարմին:</w:t>
            </w:r>
          </w:p>
        </w:tc>
      </w:tr>
      <w:tr>
        <w:trPr>
          <w:trHeight w:val="44" w:hRule="atLeast"/>
        </w:trPr>
        <w:tc>
          <w:tcPr>
            <w:tcW w:w="157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7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տրված մասնակցի որոշման ամսաթիվը</w:t>
            </w:r>
          </w:p>
        </w:tc>
        <w:tc>
          <w:tcPr>
            <w:tcW w:w="83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8.08.2017թ</w:t>
            </w:r>
          </w:p>
        </w:tc>
      </w:tr>
      <w:tr>
        <w:trPr>
          <w:trHeight w:val="23" w:hRule="atLeast"/>
        </w:trPr>
        <w:tc>
          <w:tcPr>
            <w:tcW w:w="742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սկիզբ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742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highlight w:val="red"/>
                <w:lang w:val="hy-AM"/>
              </w:rPr>
            </w:r>
          </w:p>
        </w:tc>
        <w:tc>
          <w:tcPr>
            <w:tcW w:w="2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29.08.17թ.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02.09.17թ.</w:t>
            </w:r>
          </w:p>
        </w:tc>
      </w:tr>
      <w:tr>
        <w:trPr>
          <w:trHeight w:val="23" w:hRule="atLeast"/>
        </w:trPr>
        <w:tc>
          <w:tcPr>
            <w:tcW w:w="7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3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06.09.2017թ</w:t>
            </w:r>
          </w:p>
        </w:tc>
      </w:tr>
      <w:tr>
        <w:trPr>
          <w:trHeight w:val="23" w:hRule="atLeast"/>
        </w:trPr>
        <w:tc>
          <w:tcPr>
            <w:tcW w:w="7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3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4.09.2017թ</w:t>
            </w:r>
          </w:p>
        </w:tc>
      </w:tr>
      <w:tr>
        <w:trPr>
          <w:trHeight w:val="197" w:hRule="atLeast"/>
        </w:trPr>
        <w:tc>
          <w:tcPr>
            <w:tcW w:w="7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83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9.09.2017թ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121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27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ժամկետը</w:t>
            </w:r>
          </w:p>
        </w:tc>
        <w:tc>
          <w:tcPr>
            <w:tcW w:w="12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վճարի չափը</w:t>
            </w:r>
          </w:p>
        </w:tc>
        <w:tc>
          <w:tcPr>
            <w:tcW w:w="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60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6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2"/>
                <w:lang w:val="af-ZA"/>
              </w:rPr>
              <w:t>1,2,3,7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«ՌԵԱԼ ԲՈՒՍԻՆԵՍՍ» ՍՊԸ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ԳՀԱՊՁԲ-10/18-1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19.09.2017թ</w:t>
            </w:r>
          </w:p>
        </w:tc>
        <w:tc>
          <w:tcPr>
            <w:tcW w:w="27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>Համապատասխ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ֆինանսակ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իջոցներ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</w:rPr>
              <w:t>նախատեսվելու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դեպքում</w:t>
            </w:r>
            <w:r>
              <w:rPr>
                <w:rFonts w:cs="Sylfaen" w:ascii="GHEA Grapalat" w:hAnsi="GHEA Grapalat"/>
                <w:sz w:val="18"/>
                <w:lang w:val="es-ES"/>
              </w:rPr>
              <w:t>` կնքվելիք համաձայնագրով սահմանված ժամկետում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fldChar w:fldCharType="begin"/>
            </w:r>
            <w:r>
              <w:rPr>
                <w:sz w:val="20"/>
                <w:rFonts w:cs="Arial" w:ascii="GHEA Grapalat" w:hAnsi="GHEA Grapalat"/>
              </w:rPr>
              <w:instrText xml:space="preserve"> =SUM(ABOVE) </w:instrText>
            </w:r>
            <w:r>
              <w:rPr>
                <w:rFonts w:cs="Arial" w:ascii="GHEA Grapalat" w:hAnsi="GHEA Grapalat"/>
                <w:sz w:val="20"/>
              </w:rPr>
            </w:r>
            <w:r>
              <w:rPr>
                <w:sz w:val="20"/>
                <w:rFonts w:cs="Arial" w:ascii="GHEA Grapalat" w:hAnsi="GHEA Grapalat"/>
              </w:rPr>
              <w:fldChar w:fldCharType="separate"/>
            </w:r>
            <w:r>
              <w:rPr>
                <w:rFonts w:cs="Arial" w:ascii="GHEA Grapalat" w:hAnsi="GHEA Grapalat"/>
                <w:sz w:val="20"/>
              </w:rPr>
              <w:t>1,710,000</w:t>
            </w:r>
            <w:r/>
            <w:r>
              <w:rPr>
                <w:sz w:val="20"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6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2"/>
                <w:lang w:val="af-ZA"/>
              </w:rPr>
              <w:t>4, 5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«ԳԼԵՆՍԵՐ» ՍՊԸ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ԳՀԱՊՁԲ-10/18-2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19.09.2017թ</w:t>
            </w:r>
          </w:p>
        </w:tc>
        <w:tc>
          <w:tcPr>
            <w:tcW w:w="27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fldChar w:fldCharType="begin"/>
            </w:r>
            <w:r>
              <w:rPr>
                <w:sz w:val="18"/>
                <w:szCs w:val="18"/>
                <w:rFonts w:cs="GHEA Grapalat" w:ascii="GHEA Grapalat" w:hAnsi="GHEA Grapalat"/>
                <w:lang w:val="hy-AM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  <w:r>
              <w:rPr>
                <w:sz w:val="18"/>
                <w:szCs w:val="18"/>
                <w:rFonts w:cs="GHEA Grapalat" w:ascii="GHEA Grapalat" w:hAnsi="GHEA Grapalat"/>
                <w:lang w:val="hy-AM"/>
              </w:rPr>
              <w:fldChar w:fldCharType="separate"/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,714,000</w:t>
            </w:r>
            <w:r/>
            <w:r>
              <w:rPr>
                <w:sz w:val="18"/>
                <w:szCs w:val="18"/>
                <w:rFonts w:cs="GHEA Grapalat" w:ascii="GHEA Grapalat" w:hAnsi="GHEA Grapalat"/>
                <w:lang w:val="hy-AM"/>
              </w:rPr>
              <w:fldChar w:fldCharType="end"/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157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8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6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2"/>
                <w:lang w:val="af-ZA"/>
              </w:rPr>
              <w:t>1,2,3,7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«ՌԵԱԼ ԲՈՒՍԻՆԵՍՍ» ՍՊԸ</w:t>
            </w:r>
          </w:p>
        </w:tc>
        <w:tc>
          <w:tcPr>
            <w:tcW w:w="2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ք. Երևան, Աէրացիա 1շ. 59 բն.</w:t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-----</w:t>
            </w:r>
          </w:p>
        </w:tc>
        <w:tc>
          <w:tcPr>
            <w:tcW w:w="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firstLine="567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«Հայէկոնոմբանկ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Հ/Հ 163007037514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2254149</w:t>
            </w:r>
          </w:p>
        </w:tc>
      </w:tr>
      <w:tr>
        <w:trPr>
          <w:trHeight w:val="2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6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2"/>
                <w:lang w:val="af-ZA"/>
              </w:rPr>
              <w:t>4, 5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«ԳԼԵՆՍԵՐ» ՍՊԸ</w:t>
            </w:r>
          </w:p>
        </w:tc>
        <w:tc>
          <w:tcPr>
            <w:tcW w:w="2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ք. Երևան,Գալշոյան 46/2</w:t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------</w:t>
            </w:r>
          </w:p>
        </w:tc>
        <w:tc>
          <w:tcPr>
            <w:tcW w:w="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«Յունիբանկ» ՓԲԸ</w:t>
            </w:r>
          </w:p>
          <w:p>
            <w:pPr>
              <w:pStyle w:val="Normal"/>
              <w:ind w:right="-285" w:hanging="0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Հ/Հ 24129100412500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0858029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յլ տեղեկություններ</w:t>
            </w:r>
          </w:p>
        </w:tc>
        <w:tc>
          <w:tcPr>
            <w:tcW w:w="11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Հիմք ընդունելով «Գնումների մասին» ՀՀ օրենքի 37-րդ հոդվածի 1-ին մասի 1-ին կետը` հանձնաժողովը որոշեց 6-րդ չափաբաժնի մասով ընթացակարգը հայտարարել չկայացած: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Սահմանված կարգով իրականացվել օրենսդրությամբ նախատեսված հրապարակումները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9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որոշումները</w:t>
            </w:r>
          </w:p>
        </w:tc>
        <w:tc>
          <w:tcPr>
            <w:tcW w:w="9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8"/>
              </w:rPr>
            </w:pPr>
            <w:r>
              <w:rPr>
                <w:rFonts w:cs="GHEA Grapalat" w:ascii="GHEA Grapalat" w:hAnsi="GHEA Grapalat"/>
                <w:bCs/>
                <w:sz w:val="14"/>
                <w:szCs w:val="8"/>
              </w:rPr>
              <w:t>Այլ անհրաժեշտ տեղեկություններ</w:t>
            </w:r>
          </w:p>
        </w:tc>
        <w:tc>
          <w:tcPr>
            <w:tcW w:w="11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Cs/>
                <w:sz w:val="14"/>
                <w:szCs w:val="8"/>
              </w:rPr>
            </w:pPr>
            <w:r>
              <w:rPr>
                <w:rFonts w:cs="GHEA Grapalat" w:ascii="GHEA Grapalat" w:hAnsi="GHEA Grapalat"/>
                <w:bCs/>
                <w:sz w:val="14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նուն, Ազգանուն</w:t>
            </w:r>
          </w:p>
        </w:tc>
        <w:tc>
          <w:tcPr>
            <w:tcW w:w="4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եռախոս</w:t>
            </w:r>
          </w:p>
        </w:tc>
        <w:tc>
          <w:tcPr>
            <w:tcW w:w="6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  <w:t>Ռոման Մարդոյան</w:t>
            </w:r>
          </w:p>
        </w:tc>
        <w:tc>
          <w:tcPr>
            <w:tcW w:w="4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</w:r>
          </w:p>
        </w:tc>
        <w:tc>
          <w:tcPr>
            <w:tcW w:w="6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r.mardo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i/>
          <w:i/>
          <w:sz w:val="20"/>
          <w:szCs w:val="16"/>
          <w:u w:val="none"/>
          <w:lang w:val="nb-NO"/>
        </w:rPr>
      </w:pPr>
      <w:r>
        <w:rPr>
          <w:rFonts w:cs="TimesArmenianPSMT;Times New Roman" w:ascii="GHEA Grapalat" w:hAnsi="GHEA Grapalat"/>
          <w:b/>
          <w:i/>
          <w:sz w:val="20"/>
          <w:szCs w:val="16"/>
          <w:u w:val="none"/>
          <w:lang w:val="nb-NO"/>
        </w:rPr>
      </w:r>
    </w:p>
    <w:sectPr>
      <w:footerReference w:type="default" r:id="rId2"/>
      <w:type w:val="nextPage"/>
      <w:pgSz w:orient="landscape" w:w="16838" w:h="11906"/>
      <w:pgMar w:left="284" w:right="28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80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7-09-19T17:04:00Z</cp:lastPrinted>
  <dcterms:modified xsi:type="dcterms:W3CDTF">2017-09-19T13:04:00Z</dcterms:modified>
  <cp:revision>693</cp:revision>
  <dc:subject/>
  <dc:title>                                        Ð²Úî²ð²ðàôÂÚàôÜ ´²ò  ÀÜÂ²ò²Î²ðàì  ÜàôØ   Î²î²ðºÈàô  Ø²êÆÜ</dc:title>
</cp:coreProperties>
</file>