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ԲՄ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1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ԾՁԲ-8/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-ՀՀ ՊՆ ՆՏԱԴ-ԳՀԾՁԲ-8/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թվով</w:t>
      </w:r>
      <w:r>
        <w:rPr>
          <w:rFonts w:cs="Arial" w:ascii="GHEA Grapalat" w:hAnsi="GHEA Grapalat"/>
          <w:sz w:val="18"/>
          <w:szCs w:val="18"/>
          <w:lang w:val="af-ZA"/>
        </w:rPr>
        <w:t xml:space="preserve"> 7 </w:t>
      </w:r>
      <w:r>
        <w:rPr>
          <w:rFonts w:cs="Arial" w:ascii="GHEA Grapalat" w:hAnsi="GHEA Grapalat"/>
          <w:sz w:val="18"/>
          <w:szCs w:val="18"/>
        </w:rPr>
        <w:t>մասնակից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8"/>
          <w:szCs w:val="18"/>
          <w:lang w:val="ru-RU"/>
        </w:rPr>
        <w:t>Զ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յազոր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հակ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նոնագիրք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ՈՍԿԱՆ ԵՐԵՎԱՆՑԻ» տպագրատուն ԱՀ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կոր-հրատ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Տիգրան Մեծ հրատարակչություն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Լիմուշ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ԹԱՍԿ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Լեգալ-պլյու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Արման Ասմանգուլ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ՈՍԿԱՆ ԵՐԵՎԱՆՑԻ» տպագրատուն ԱՀ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կոր-հր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8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Տիգրան Մեծ հրատարակչություն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833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Լիմուշ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ԹԱՍ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2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Լեգալ-պլյու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74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Արման Ասմանգուլ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9-19T12:30:00Z</dcterms:modified>
  <cp:revision>553</cp:revision>
  <dc:subject/>
  <dc:title>                                        Ð²Úî²ð²ðàôÂÚàôÜ ´²ò  ÀÜÂ²ò²Î²ðàì  ÜàôØ   Î²î²ðºÈàô  Ø²êÆÜ</dc:title>
</cp:coreProperties>
</file>