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համակարգչային սարքերի պահպանման և վերանորոգման ծառայությունների ձեռքբերման նպատակով կազմակերպված ԳՀԾՁԲ-ԱԻՆ-17/3  ծածկագրով գնման ընթացակարգի արդյունքում 2017 թվականի սեպտեմբերի 19-ին կնքված N </w:t>
        <w:tab/>
        <w:t>ԳՀԾՁԲ-ԱԻՆ-17/3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ատճենահանող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և բազմաֆունկցիոնալ տպիչ սարքերի վերանորոգ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ներառյալ  պահեստամասերի փոխարինմ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, քաթրիջների լիցքավորում  և տեխնիկական  սպասարկման ծառայություններ:</w:t>
            </w:r>
            <w:r>
              <w:rPr>
                <w:rFonts w:cs="Calibri" w:ascii="Arial Armenian" w:hAnsi="Arial Armenian"/>
                <w:b/>
                <w:bCs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Վերանորոգ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երառյալ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պահեստամասե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որ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նհրաժեշտության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դեպք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ո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քաթրիջ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: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Լիցքավորում՝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քաթրիջի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մեկ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մսվա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կտրվածք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ռավելագույնը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3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նգա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աև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սպասարկ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>:</w:t>
            </w:r>
            <w:r>
              <w:rPr>
                <w:rFonts w:cs="Calibri" w:ascii="Arial Armenian" w:hAnsi="Arial Armenian"/>
                <w:b/>
                <w:bCs/>
                <w:i/>
                <w:sz w:val="12"/>
                <w:szCs w:val="12"/>
              </w:rPr>
              <w:t> 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ատճենահանող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և բազմաֆունկցիոնալ տպիչ սարքերի վերանորոգ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ներառյալ  պահեստամասերի փոխարինմ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, քաթրիջների լիցքավորում  և տեխնիկական  սպասարկման ծառայություններ:</w:t>
            </w:r>
            <w:r>
              <w:rPr>
                <w:rFonts w:cs="Calibri" w:ascii="Arial Armenian" w:hAnsi="Arial Armenian"/>
                <w:b/>
                <w:bCs/>
                <w:i/>
                <w:color w:val="000000"/>
                <w:sz w:val="12"/>
                <w:szCs w:val="12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Վերանորոգ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երառյալ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պահեստամասե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որ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նհրաժեշտության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դեպք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ո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քաթրիջ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: 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Լիցքավորում՝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քաթրիջի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մեկ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մսվա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կտրվածքով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ռավելագույնը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 3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անգա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նաև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ru-RU"/>
              </w:rPr>
              <w:t>սպասարկում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</w:rPr>
              <w:t>:</w:t>
            </w:r>
            <w:r>
              <w:rPr>
                <w:rFonts w:cs="Calibri" w:ascii="Arial Armenian" w:hAnsi="Arial Armenian"/>
                <w:b/>
                <w:bCs/>
                <w:i/>
                <w:sz w:val="12"/>
                <w:szCs w:val="1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.ԱՄ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րան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ևեռային ու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1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.ԱՄ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ՀԾՁԲ-ԱԻՆ-17/3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.ԱՄ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Լիսին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եռ:   010 57 57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matakarar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4701012244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454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և me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զմակերպե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դուն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3.06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1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09-19T13:18:00Z</dcterms:modified>
  <cp:revision>39</cp:revision>
  <dc:subject/>
  <dc:title>Ð²Úî²ð²ðàôÂÚàôÜ ´²ò  ÀÜÂ²ò²Î²ðàì  ÜàôØ   Î²î²ðºÈàô  Ø²êÆÜ</dc:title>
</cp:coreProperties>
</file>