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</w:rPr>
        <w:t>ՆՀ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ՀՄԱ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-17/2 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&lt;&lt;ՆՈՐՔ&gt;&gt; ՀՈԳԵԲՈՒԺԱԿԱՆ ԿԵՆՏՐՈՆ ՓԲԸ-ն ստորև ներկայացնում է իր կարիքների համար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 xml:space="preserve">Դեղորայք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 w:val="false"/>
          <w:sz w:val="22"/>
          <w:szCs w:val="22"/>
        </w:rPr>
        <w:t>ՆՀԿ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ՀՄԱ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ԱՊՁԲ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-17/2  ծածկագրով գնման ընթացակարգ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Դրոտավե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Ռիխտեր-Լամբրոն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ՀԿ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ՀՄԱ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ԱՊ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7/2  ծածկագրով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Գրիգո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&lt;&lt;ՆՈՐՔ&gt;&gt; ՀՈԳԵԲՈՒԺԱԿԱՆ ԿԵՆՏՐՈՆ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17:00Z</dcterms:created>
  <dc:creator>NAT</dc:creator>
  <dc:description/>
  <dc:language>en-US</dc:language>
  <cp:lastModifiedBy>User</cp:lastModifiedBy>
  <cp:lastPrinted>2012-06-13T10:43:00Z</cp:lastPrinted>
  <dcterms:modified xsi:type="dcterms:W3CDTF">2017-09-19T14:17:00Z</dcterms:modified>
  <cp:revision>2</cp:revision>
  <dc:subject/>
  <dc:title>Ð²Úî²ð²ðàôÂÚàôÜ ´²ò  ÀÜÂ²ò²Î²ðàì  ÜàôØ   Î²î²ðºÈàô  Ø²êÆÜ</dc:title>
</cp:coreProperties>
</file>