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Քանաքեռի և Նուբարաշենի ՌՀՄ-ների կայմերի  վերանորոգման և ներկման աշխատանքների հեղինակային հսկողության ծառայությունների  ձեռքբերման նպատակով կազմակերպված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&lt;&lt;ՄԱ-ԾՁԲ-ՀՀԿ-17/28&gt;&gt;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սեպտեմբերի 15-ին կնքված N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&lt;&lt;ՄԱ-ԾՁԲ-ՀՀԿ-17/28&gt;&gt; </w:t>
      </w:r>
      <w:r>
        <w:rPr>
          <w:rFonts w:cs="Sylfaen" w:ascii="GHEA Grapalat" w:hAnsi="GHEA Grapalat"/>
          <w:sz w:val="20"/>
          <w:lang w:val="af-ZA"/>
        </w:rPr>
        <w:t xml:space="preserve">պայմանագ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ՀԿ&gt;&gt; ՊՈԱԿ-ի Քանաքեռի և Նուբարաշենի ՌՀՄ-ների կայմերի վերանորոգման և ներկման աշխատանքների 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նարարական աշխատանքների ընթացքում նախագծի հեղինակային հսկողություն և փաստաթղթերի կազմ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տիվային պահանջներ-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նարարության ընթացքում հեղինակային հսկողությունն իրականացնել ՀՀ Քաղաքաշինության նախարարության 28.09.1998թ. թիվ 143 հրամանով հաստատված ՙՙՇինարարության նկատմամբ հեղինակային հսկողության իրականացման՚՚ հրահանգ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կիզ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շինարարական աշխատանքների կատարման սկիզ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տը Մինչև համապատասխան շինարարական աշխատանքների կատարման ավարտ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նարարական աշխատանքների ընթացքում նախագծի հեղինակային հսկողություն և փաստաթղթերի կազմ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տիվային պահանջներ-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ինարարության ընթացքում հեղինակային հսկողությունն իրականացնել ՀՀ Քաղաքաշինության նախարարության 28.09.1998թ. թիվ 143 հրամանով հաստատված ՙՙՇինարարության նկատմամբ հեղինակային հսկողության իրականացման՚՚ հրահանգի համաձայ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կիզ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շինարարական աշխատանքների կատարման սկիզ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արտը Մինչև համապատասխան շինարարական աշխատանքների կատարման ավարտ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Մառա և Դուստ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 000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32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1-ին 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Մառա և Դուստրեր» ՍՊ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  <w:lang w:val="hy-AM"/>
              </w:rPr>
              <w:t>&lt;&lt;ՄԱ-ԾՁԲ-ՀՀԿ-17/28&gt;&gt;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մապատասխան շինարար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շխատանքների կատարման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 000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 xml:space="preserve">1-ին 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Մառա և Դուստրե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Բուզանդի 1/3, հեռ. 093-74-04-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araevdustr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309110000</w:t>
            </w:r>
          </w:p>
        </w:tc>
        <w:tc>
          <w:tcPr>
            <w:tcW w:w="2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7006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47-8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9-19T11:46:00Z</dcterms:modified>
  <cp:revision>59</cp:revision>
  <dc:subject/>
  <dc:title>Ð²Úî²ð²ðàôÂÚàôÜ ´²ò  ÀÜÂ²ò²Î²ðàì  ÜàôØ   Î²î²ðºÈàô  Ø²êÆÜ</dc:title>
</cp:coreProperties>
</file>