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Հ Շիրակի մարզի Արթիկի համայնքապետարանը ստորև ներկայացնում է իր կարիքների համար Բաղրամյան փողոցի մայթի նորոգման աշխատանքների նախագծանախահաշվային փաստաթղթերի մշակման  ծառայության ձեռքբերման նպատակով կազմակերպված N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ՇՄԱՔ-ԳՀԾՁԲ-17/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թ-ի սեպտեմբերի 19-ին կնքված N </w:t>
      </w:r>
      <w:r>
        <w:rPr>
          <w:rFonts w:cs="Sylfaen" w:ascii="GHEA Grapalat" w:hAnsi="GHEA Grapalat"/>
          <w:i/>
          <w:sz w:val="18"/>
          <w:szCs w:val="18"/>
          <w:lang w:val="af-ZA"/>
        </w:rPr>
        <w:t>ՇՄԱՔ-ԳՀԾՁԲ-17/2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ծածկագրեր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1"/>
        <w:gridCol w:w="486"/>
        <w:gridCol w:w="88"/>
        <w:gridCol w:w="824"/>
        <w:gridCol w:w="168"/>
        <w:gridCol w:w="15"/>
        <w:gridCol w:w="12"/>
        <w:gridCol w:w="144"/>
        <w:gridCol w:w="130"/>
        <w:gridCol w:w="423"/>
        <w:gridCol w:w="12"/>
        <w:gridCol w:w="180"/>
        <w:gridCol w:w="87"/>
        <w:gridCol w:w="709"/>
        <w:gridCol w:w="48"/>
        <w:gridCol w:w="376"/>
        <w:gridCol w:w="43"/>
        <w:gridCol w:w="192"/>
        <w:gridCol w:w="49"/>
        <w:gridCol w:w="121"/>
        <w:gridCol w:w="453"/>
        <w:gridCol w:w="135"/>
        <w:gridCol w:w="106"/>
        <w:gridCol w:w="35"/>
        <w:gridCol w:w="377"/>
        <w:gridCol w:w="342"/>
        <w:gridCol w:w="132"/>
        <w:gridCol w:w="45"/>
        <w:gridCol w:w="205"/>
        <w:gridCol w:w="338"/>
        <w:gridCol w:w="268"/>
        <w:gridCol w:w="268"/>
        <w:gridCol w:w="32"/>
        <w:gridCol w:w="167"/>
        <w:gridCol w:w="38"/>
        <w:gridCol w:w="311"/>
        <w:gridCol w:w="387"/>
        <w:gridCol w:w="141"/>
        <w:gridCol w:w="32"/>
        <w:gridCol w:w="221"/>
        <w:gridCol w:w="212"/>
        <w:gridCol w:w="34"/>
        <w:gridCol w:w="81"/>
        <w:gridCol w:w="611"/>
        <w:gridCol w:w="142"/>
        <w:gridCol w:w="147"/>
        <w:gridCol w:w="800"/>
      </w:tblGrid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28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իկ համայնքում Բաղրամյան փողոցի մայթի նորոգման 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ատարման նախագծանախահաշվային փաստաթղթերի մշակման ծառայ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 000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 000</w:t>
            </w:r>
          </w:p>
        </w:tc>
        <w:tc>
          <w:tcPr>
            <w:tcW w:w="3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կատարե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րթիկ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 xml:space="preserve">համայնքում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ղրամյան փողոցի մայթի նորոգման 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կատարման նախագծանախահաշվային փաստաթղթերի մշակում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երը՝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նախա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թղթ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զմ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վիրատու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երկայացն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կետնե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գծ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ուն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նահատում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իրականացվ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դր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9.2017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48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թիկ համայնքում Բաղրամյան փողոցի մայթի նորոգման 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կատարման նախագծանախահաշվային փաստաթղթերի մշակման ծառայությու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։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դի Քոնսալ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մ Ջի դիզ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դի Քոնսալ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մ Ջի դիզ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ԼԴԻ Քոնսալթ» ՍՊԸ և «Էմ Ջի դիզայն» ՍՊԸ մասնակիցների կողմ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ջարկ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վյա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րջանակու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վելի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ն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ոցները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</w:p>
        </w:tc>
        <w:tc>
          <w:tcPr>
            <w:tcW w:w="3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482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67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նաձորի նախագծ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ՇՄԱՔ-ԳՀԾՁԲ-17/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պահից 10 օրացուցային օր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նաձորի նախագծ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 Վանաձոր, Բաթումի 15/27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annakh201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2050222001611002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pt-BR"/>
              </w:rPr>
              <w:t>069223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07-12T09:16:00Z</cp:lastPrinted>
  <dcterms:modified xsi:type="dcterms:W3CDTF">2017-09-20T05:51:00Z</dcterms:modified>
  <cp:revision>43</cp:revision>
  <dc:subject/>
  <dc:title>Ð²Úî²ð²ðàôÂÚàôÜ ´²ò  ÀÜÂ²ò²Î²ðàì  ÜàôØ   Î²î²ðºÈàô  Ø²êÆÜ</dc:title>
</cp:coreProperties>
</file>