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տվիրատու՝ Զորավանի համայնքապետարանը   ստորև ներկայացնում է իր կարիքների համար Զորավան համայնքի </w:t>
      </w:r>
      <w:r>
        <w:rPr>
          <w:rFonts w:cs="GHEA Grapalat" w:ascii="GHEA Grapalat" w:hAnsi="GHEA Grapalat"/>
          <w:sz w:val="18"/>
          <w:szCs w:val="18"/>
          <w:lang w:val="ru-RU"/>
        </w:rPr>
        <w:t>ճանապարհ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վերանորոգ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շխատ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ձեռքբերման նպատակով կազմակերպված ԿՄԶՀ-ԳՀԱՇՁԲ-17/2 ծածկագրով գնման ընթացակարգի արդյունքում 2017թվականի   սեպտեմբերի  13- ին կնքված N ԿՄԶՀ-ԳՀԱՇՁԲ-17/2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8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որավ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ճանապարհ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382446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38244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որավ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ճանապարհ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Կոտայ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րզ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Զորավ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ճանապարհ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վերանորոգ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շխատանքներ</w:t>
            </w:r>
          </w:p>
        </w:tc>
      </w:tr>
      <w:tr>
        <w:trPr>
          <w:trHeight w:val="18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112117115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ահրադյան Շին »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4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8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8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0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0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ՇԻՆՊԼՅՈՒՍ »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75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475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951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95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97096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970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ՆԱԻՐԻԻ ՃՇՇ »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2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22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4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652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265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ՍՊԸ «ԼԻԼԻԹ-87 »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6671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6671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3343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3343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40062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40062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ԹՈՆՍ»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0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0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07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4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642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ճարման պահանջագրում բացակայում է արժույթը և կոդը</w:t>
            </w:r>
            <w:r>
              <w:rPr>
                <w:rFonts w:cs="GHEA Grapalat" w:ascii="GHEA Grapalat" w:hAnsi="GHEA Grapalat"/>
                <w:sz w:val="14"/>
                <w:szCs w:val="14"/>
              </w:rPr>
              <w:t>,ո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րը չի համապատասխանում ՀՀ Կառավարության 04.05.2017թ թիվ 526-ն որոշման «Գնումների գործընթացի կազմակերպման կարգի» 40-րդ կետի 4-րդ ենթակետի պահանջներին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7.09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12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ՇԻՆՊԼՅՈՒՍ »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ՄԶՀ-ԳՀԱՇ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9709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97096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ՇԻՆՊԼՅՈՒՍ »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Աշտարակի խճուղի 47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077-77-77-67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hi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plyus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55333055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9177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Մխիթ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997916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zorav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16"/>
          <w:szCs w:val="16"/>
          <w:lang w:val="af-ZA"/>
        </w:rPr>
        <w:t>Զորավան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6:28:00Z</dcterms:created>
  <dc:creator>NAT</dc:creator>
  <dc:description/>
  <dc:language>en-US</dc:language>
  <cp:lastModifiedBy>fin44</cp:lastModifiedBy>
  <cp:lastPrinted>2015-07-14T11:47:00Z</cp:lastPrinted>
  <dcterms:modified xsi:type="dcterms:W3CDTF">2017-09-20T06:28:00Z</dcterms:modified>
  <cp:revision>2</cp:revision>
  <dc:subject/>
  <dc:title>Ð²Úî²ð²ðàôÂÚàôÜ ´²ò  ÀÜÂ²ò²Î²ðàì  ÜàôØ   Î²î²ðºÈàô  Ø²êÆÜ</dc:title>
</cp:coreProperties>
</file>