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սեպտեմբերի 2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 xml:space="preserve"> ՀՀ ՊՆ ՆՏԱԴ-ԳՀԱՊՁԲ-20/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 ՀՀ ՊՆ ՆՏԱԴ-ԳՀԱՊՁԲ-20/4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ծառայ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սեպտեմբերի 20-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հանջներին համապատասխանության գնահատման արդյունքները, համաձայն  </w:t>
      </w:r>
      <w:r>
        <w:rPr>
          <w:rFonts w:cs="GHEA Grapalat" w:ascii="GHEA Grapalat" w:hAnsi="GHEA Grapalat"/>
          <w:sz w:val="16"/>
          <w:szCs w:val="16"/>
          <w:lang w:val="es-ES"/>
        </w:rPr>
        <w:t>«Վարբադ» ՍՊԸ,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Վանգաս» ՍՊԸ ,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Էյչ Գրուպ» ՍՊ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և </w:t>
      </w:r>
      <w:r>
        <w:rPr>
          <w:rFonts w:cs="GHEA Grapalat" w:ascii="GHEA Grapalat" w:hAnsi="GHEA Grapalat"/>
          <w:sz w:val="16"/>
          <w:szCs w:val="16"/>
          <w:lang w:val="es-ES"/>
        </w:rPr>
        <w:t>«Ռիմկ-Ավտո» ՍՊ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կայացրել է գնային առաջարկ ըստ չափաբաժինների,Համաձայն որի`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  <w:lang w:val="af-ZA"/>
        </w:rPr>
        <w:t>դիզելային շարժիչներ</w:t>
      </w:r>
      <w:r>
        <w:rPr>
          <w:sz w:val="16"/>
          <w:szCs w:val="16"/>
          <w:lang w:val="af-ZA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af-ZA"/>
        </w:rPr>
        <w:t>շարժիչ</w:t>
      </w:r>
      <w:r>
        <w:rPr>
          <w:sz w:val="16"/>
          <w:szCs w:val="16"/>
          <w:lang w:val="af-ZA"/>
        </w:rPr>
        <w:t>)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րբադ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արբադ » ՍՊԸ-ի  հայտով ներկայացրած փաստաթղթերում  առկա է անհամապատասխանություն ուստի սահմանված ժամկետում չի շտկել: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նգաս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մկ-Ավտո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նգա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25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0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մկ-Ավտ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3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7-09-20T05:48:00Z</dcterms:modified>
  <cp:revision>559</cp:revision>
  <dc:subject/>
  <dc:title>                                        Ð²Úî²ð²ðàôÂÚàôÜ ´²ò  ÀÜÂ²ò²Î²ðàì  ÜàôØ   Î²î²ðºÈàô  Ø²êÆÜ</dc:title>
</cp:coreProperties>
</file>