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էլեկտրասարքավորումների ձեռքբերման նպատակով կազմակերպված «ՀՀՌՑ-ԳՀԱՊՁԲ-17/16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3"/>
        <w:gridCol w:w="2678"/>
        <w:gridCol w:w="2406"/>
        <w:gridCol w:w="2278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նի համա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առարկայի համառոտ 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Spacing"/>
              <w:bidi w:val="0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րձ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ին 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-րդ 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3-րդ 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նդ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ո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ղ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DIN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յի մեկուսի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Շինա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ուսամփոփ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րդ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պի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նկյուն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նդ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փ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ՀՌՑ-ԳՀԱՊՁԲ-17/16» ծածկագրով գնումների համակարգող </w:t>
      </w:r>
      <w:r>
        <w:rPr>
          <w:rFonts w:cs="Sylfaen" w:ascii="Sylfaen" w:hAnsi="Sylfaen"/>
          <w:sz w:val="20"/>
          <w:lang w:val="ru-RU"/>
        </w:rPr>
        <w:t>Արմ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լուս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hhrc.gnum@tna.a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3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@tn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</cp:lastModifiedBy>
  <cp:lastPrinted>2017-09-19T10:22:00Z</cp:lastPrinted>
  <dcterms:modified xsi:type="dcterms:W3CDTF">2017-09-19T06:24:00Z</dcterms:modified>
  <cp:revision>38</cp:revision>
  <dc:subject/>
  <dc:title>                                        Ð²Úî²ð²ðàôÂÚàôÜ ´²ò  ÀÜÂ²ò²Î²ðàì  ÜàôØ   Î²î²ðºÈàô  Ø²êÆÜ</dc:title>
</cp:coreProperties>
</file>