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 ՄՐՑՈՒՅԹ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ՄՐՑՈՒՅԹ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ԲՄ</w:t>
      </w:r>
      <w:r>
        <w:rPr>
          <w:rFonts w:cs="Sylfaen" w:ascii="GHEA Grapalat" w:hAnsi="GHEA Grapalat"/>
          <w:sz w:val="24"/>
          <w:szCs w:val="24"/>
          <w:lang w:val="af-ZA"/>
        </w:rPr>
        <w:t>ԱՇՁԲ-17/1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ԲՄԱՇՁԲ-17/12» ծածկագրով հայտարարված բաց մրցույթ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37"/>
        <w:gridCol w:w="131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200"/>
        <w:gridCol w:w="117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Երևան քաղաքի Դավթաշեն վարչական շրջանի հ.60 մանկապարտեզի վերանորոգման նախագծա-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37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37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տեսել.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-   Սանհանգույցների հիմնանորոգում՝ հատակի և պատերի խեցեսալերի և կերամիկական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ալերի, զուգարանակոնքերի և  լվացարանների փոխարինման աշխատանքներ,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Ջրամատակարարման և ջրահեռացման խողովակների փոխարինում նորով; 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/>
                <w:sz w:val="16"/>
                <w:szCs w:val="16"/>
                <w:lang w:val="de-DE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Հին դռների և լուսամուտների (լուսամուտագոգերով)  փոխարինում մետաղապլաստով,  լուսամուտների արտաքին շեպերի ց/ավազե սվաղ և արցունքաթափերի տեղադրում  ցինկապատ թիթեղով,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ստիճանավանդակների նորոգում, երեսապատում պրեսգրանիտով, մետաղական բազրիքների փոխում ալյումինեով,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Ներքին հարդարման աշխատանքներ՝ պատերի և առաստաղների սվաղի վերանորոգում, ծեփամածկում, ներկում լատեքսային ներկով, 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Հին մանրահատակի նորոգում և նորի իրականացում, անհրաժեշտության դեպքում լամինատե, պրեսգրանիտե հատակի իրականացում,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Էլեկտրական համակարգի վերանորոգում, նախատեսելով էներգախնայող ԼԵԴ տիպի լամպեր: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09" w:leader="none"/>
              </w:tabs>
              <w:ind w:left="0" w:hanging="283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երկայացնել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1177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գիծը մշակել գործող նորմերի պահանջներին համաձայն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09" w:leader="none"/>
              </w:tabs>
              <w:ind w:left="0" w:hanging="141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գիծը  ներկայացնել 7 օրինակից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09" w:leader="none"/>
              </w:tabs>
              <w:ind w:left="0" w:hanging="141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գիծը ներկայացնել փորձաքննությամբ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09" w:leader="none"/>
              </w:tabs>
              <w:ind w:left="0" w:hanging="141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գծա–նախահաշվային փաստաթղթերի կազմման աշխատանքների ավարտից հետո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նախագծերը համաձայնեցնել Երևանի քաղաքապետարանի աշխատակազմի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ճարտարապետության և քաղաքաշինության վարչության հետ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09" w:leader="none"/>
              </w:tabs>
              <w:ind w:left="0" w:hanging="141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երկայացնել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09" w:leader="none"/>
              </w:tabs>
              <w:ind w:left="0" w:hanging="141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երկայացնել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գիծը ներկայացնել         էլեկտրոնային կրիչով։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տեսել.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-   Սանհանգույցների հիմնանորոգում՝ հատակի և պատերի խեցեսալերի և կերամիկական 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ալերի, զուգարանակոնքերի և  լվացարանների փոխարինման աշխատանքներ,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Ջրամատակարարման և ջրահեռացման խողովակների փոխարինում նորով; 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/>
                <w:sz w:val="16"/>
                <w:szCs w:val="16"/>
                <w:lang w:val="de-DE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Հին դռների և լուսամուտների (լուսամուտագոգերով)  փոխարինում մետաղապլաստով,  լուսամուտների արտաքին շեպերի ց/ավազե սվաղ և արցունքաթափերի տեղադրում  ցինկապատ թիթեղով,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ստիճանավանդակների նորոգում, երեսապատում պրեսգրանիտով, մետաղական բազրիքների փոխում ալյումինեով,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Ներքին հարդարման աշխատանքներ՝ պատերի և առաստաղների սվաղի վերանորոգում, ծեփամածկում, ներկում լատեքսային ներկով, 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Հին մանրահատակի նորոգում և նորի իրականացում, անհրաժեշտության դեպքում լամինատե, պրեսգրանիտե հատակի իրականացում,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Էլեկտրական համակարգի վերանորոգում, նախատեսելով էներգախնայող ԼԵԴ տիպի լամպեր: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09" w:leader="none"/>
              </w:tabs>
              <w:ind w:left="0" w:hanging="283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երկայացնել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1177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գիծը մշակել գործող նորմերի պահանջներին համաձայն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09" w:leader="none"/>
              </w:tabs>
              <w:ind w:left="0" w:hanging="141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գիծը  ներկայացնել 7 օրինակից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09" w:leader="none"/>
              </w:tabs>
              <w:ind w:left="0" w:hanging="141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գիծը ներկայացնել փորձաքննությամբ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09" w:leader="none"/>
              </w:tabs>
              <w:ind w:left="0" w:hanging="141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գծա–նախահաշվային փաստաթղթերի կազմման աշխատանքների ավարտից հետո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նախագծերը համաձայնեցնել Երևանի քաղաքապետարանի աշխատակազմի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/>
                <w:sz w:val="16"/>
                <w:szCs w:val="16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ճարտարապետության և քաղաքաշինության վարչության հետ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09" w:leader="none"/>
              </w:tabs>
              <w:ind w:left="0" w:hanging="141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երկայացնել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09" w:leader="none"/>
              </w:tabs>
              <w:ind w:left="0" w:hanging="141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երկայացնել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գիծը ներկայացնել         էլեկտրոնային կրիչով։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ՃԱՐՏՇԻՆ ՆԱԽԱԳԻԾ ԵՎ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. Ա. Հ. ԳՐ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ԳՆԱ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9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9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9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9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յուսաշ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7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ԼԴԻ Քոնսալ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80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ՃԱՐՏՇԻՆ ՆԱԽԱԳԻԾ ԵՎ ԴԻԶԱՅ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12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մանագիրն ուժի մեջ մտնելու օրվանից  45-րդ օրացուցային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8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8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ՃԱՐՏՇԻՆ ՆԱԽԱԳԻԾ ԵՎ ԴԻԶԱՅՆ» ՍՊ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Արզումանյան 8ա 27բն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>220573330143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lang w:val="hy-AM"/>
              </w:rPr>
              <w:t>012739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ՇՁԲ-17/12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ց մրցույթ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Armenian Unicode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GHEA Grapalat" w:hAnsi="GHEA Grapalat" w:cs="GHEA Grapalat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GHEA Grapalat" w:hAnsi="GHEA Grapalat" w:cs="GHEA Grapalat" w:hint="default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Armenian Unicode" w:hAnsi="Times Armenian Unicode" w:cs="Times Armenian Unicod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GHEA Grapalat" w:hAnsi="GHEA Grapalat" w:eastAsia="Times New Roman" w:cs="Times New Roman"/>
    </w:rPr>
  </w:style>
  <w:style w:type="character" w:styleId="WW8Num25z1">
    <w:name w:val="WW8Num25z1"/>
    <w:qFormat/>
    <w:rPr>
      <w:rFonts w:ascii="GHEA Grapalat" w:hAnsi="GHEA Grapalat" w:eastAsia="Times New Roman" w:cs="Sylfaen"/>
      <w:b w:val="false"/>
      <w:i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Armenian Unicode" w:hAnsi="Times Armenian Unicode" w:eastAsia="MS Mincho;ＭＳ 明朝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09-20T07:10:00Z</dcterms:modified>
  <cp:revision>147</cp:revision>
  <dc:subject/>
  <dc:title>                                        Ð²Úî²ð²ðàôÂÚàôÜ ´²ò  ÀÜÂ²ò²Î²ðàì  ÜàôØ   Î²î²ðºÈàô  Ø²êÆÜ</dc:title>
</cp:coreProperties>
</file>