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Մ-ՄՀ-ԳՀԱՇՁԲ-17/0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ի Մեղրիի համայնքը ստորև ներկայացնում է իր կարիքների համար </w:t>
      </w:r>
      <w:r>
        <w:rPr>
          <w:rFonts w:cs="GHEA Grapalat" w:ascii="GHEA Grapalat" w:hAnsi="GHEA Grapalat"/>
          <w:color w:val="000000"/>
          <w:sz w:val="20"/>
        </w:rPr>
        <w:t>Մաքսակետ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Ագար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ճանապարհահատ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+000 </w:t>
      </w:r>
      <w:r>
        <w:rPr>
          <w:rFonts w:cs="GHEA Grapalat" w:ascii="GHEA Grapalat" w:hAnsi="GHEA Grapalat"/>
          <w:color w:val="000000"/>
          <w:sz w:val="20"/>
        </w:rPr>
        <w:t>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վերակառու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ՍՄ-ՄՀ-ԳՀԱՇՁԲ-17/0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քսակետ-Ագարակ ճանապարհահատվածի կմ 0+000 ում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ը։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4"/>
        <w:gridCol w:w="2370"/>
        <w:gridCol w:w="2518"/>
        <w:gridCol w:w="302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ղրու ՃՇՇ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ղրու ՃՇՇ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8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և նվազագույն գնային առաջարկ ներկայացրած մասնակի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ն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Ս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թու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յ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Մեղրի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709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6:59:00Z</dcterms:modified>
  <cp:revision>29</cp:revision>
  <dc:subject/>
  <dc:title>                                        Ð²Úî²ð²ðàôÂÚàôÜ ´²ò  ÀÜÂ²ò²Î²ðàì  ÜàôØ   Î²î²ðºÈàô  Ø²êÆÜ</dc:title>
</cp:coreProperties>
</file>