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14"/>
          <w:lang w:val="af-ZA"/>
        </w:rPr>
      </w:pPr>
      <w:r>
        <w:rPr>
          <w:rFonts w:cs="Sylfaen" w:ascii="GHEA Grapalat" w:hAnsi="GHEA Grapalat"/>
          <w:b/>
          <w:sz w:val="6"/>
          <w:szCs w:val="14"/>
          <w:lang w:val="af-ZA"/>
        </w:rPr>
      </w:r>
    </w:p>
    <w:p>
      <w:pPr>
        <w:pStyle w:val="Normal"/>
        <w:ind w:right="-138" w:firstLine="90"/>
        <w:jc w:val="center"/>
        <w:rPr/>
      </w:pPr>
      <w:r>
        <w:rPr>
          <w:rFonts w:cs="Sylfaen" w:ascii="GHEA Grapalat" w:hAnsi="GHEA Grapalat"/>
          <w:sz w:val="16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Sylfaen" w:ascii="GHEA Grapalat" w:hAnsi="GHEA Grapalat"/>
          <w:b/>
          <w:sz w:val="16"/>
          <w:szCs w:val="17"/>
          <w:lang w:val="af-ZA"/>
        </w:rPr>
        <w:t>«</w:t>
      </w:r>
      <w:r>
        <w:rPr>
          <w:rFonts w:cs="Sylfaen" w:ascii="GHEA Grapalat" w:hAnsi="GHEA Grapalat"/>
          <w:sz w:val="10"/>
          <w:szCs w:val="10"/>
        </w:rPr>
        <w:t xml:space="preserve"> </w:t>
      </w:r>
      <w:r>
        <w:rPr>
          <w:rFonts w:cs="Sylfaen" w:ascii="GHEA Grapalat" w:hAnsi="GHEA Grapalat"/>
          <w:b/>
          <w:color w:val="C00000"/>
          <w:sz w:val="16"/>
          <w:szCs w:val="17"/>
        </w:rPr>
        <w:t>Ներկայացուցչական, արարողակարգային ծառայություններ</w:t>
      </w:r>
      <w:r>
        <w:rPr>
          <w:rFonts w:cs="Sylfaen" w:ascii="GHEA Grapalat" w:hAnsi="GHEA Grapalat"/>
          <w:b/>
          <w:color w:val="C00000"/>
          <w:sz w:val="16"/>
          <w:szCs w:val="17"/>
          <w:lang w:val="af-ZA"/>
        </w:rPr>
        <w:t>ի</w:t>
      </w:r>
      <w:r>
        <w:rPr>
          <w:rFonts w:cs="Sylfaen" w:ascii="GHEA Grapalat" w:hAnsi="GHEA Grapalat"/>
          <w:b/>
          <w:sz w:val="16"/>
          <w:szCs w:val="17"/>
          <w:lang w:val="af-ZA"/>
        </w:rPr>
        <w:t>»</w:t>
      </w:r>
      <w:r>
        <w:rPr>
          <w:rFonts w:cs="Sylfaen" w:ascii="GHEA Grapalat" w:hAnsi="GHEA Grapalat"/>
          <w:sz w:val="16"/>
          <w:szCs w:val="17"/>
          <w:lang w:val="af-ZA"/>
        </w:rPr>
        <w:t xml:space="preserve"> ձեռքբերման նպատակով կազմակերպված         </w:t>
      </w:r>
    </w:p>
    <w:p>
      <w:pPr>
        <w:pStyle w:val="Normal"/>
        <w:ind w:right="-138" w:firstLine="90"/>
        <w:jc w:val="center"/>
        <w:rPr/>
      </w:pPr>
      <w:r>
        <w:rPr>
          <w:rFonts w:eastAsia="GHEA Grapalat" w:cs="Sylfaen" w:ascii="GHEA Grapalat" w:hAnsi="GHEA Grapalat"/>
          <w:sz w:val="16"/>
          <w:szCs w:val="17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6"/>
          <w:szCs w:val="17"/>
          <w:lang w:val="af-ZA"/>
        </w:rPr>
        <w:t>«ՄԱԾՁԲ-11-6</w:t>
      </w:r>
      <w:r>
        <w:rPr>
          <w:rFonts w:cs="Sylfaen" w:ascii="GHEA Grapalat" w:hAnsi="GHEA Grapalat"/>
          <w:sz w:val="16"/>
          <w:szCs w:val="17"/>
          <w:lang w:val="af-ZA"/>
        </w:rPr>
        <w:t xml:space="preserve">» ծածկագրով գնման ընթացակարգի արդյունքում 2017թվականաի </w:t>
      </w:r>
      <w:r>
        <w:rPr>
          <w:rFonts w:cs="Sylfaen" w:ascii="GHEA Grapalat" w:hAnsi="GHEA Grapalat"/>
          <w:b/>
          <w:color w:val="FF0000"/>
          <w:sz w:val="16"/>
          <w:szCs w:val="17"/>
          <w:lang w:val="af-ZA"/>
        </w:rPr>
        <w:t>սեպտեմբերի 13-ին</w:t>
      </w:r>
      <w:r>
        <w:rPr>
          <w:rFonts w:cs="Sylfaen" w:ascii="GHEA Grapalat" w:hAnsi="GHEA Grapalat"/>
          <w:sz w:val="16"/>
          <w:szCs w:val="17"/>
          <w:lang w:val="af-ZA"/>
        </w:rPr>
        <w:t xml:space="preserve"> կնքված </w:t>
      </w:r>
      <w:r>
        <w:rPr>
          <w:rFonts w:cs="Sylfaen" w:ascii="GHEA Grapalat" w:hAnsi="GHEA Grapalat"/>
          <w:color w:val="FF0000"/>
          <w:sz w:val="16"/>
          <w:szCs w:val="17"/>
          <w:lang w:val="af-ZA"/>
        </w:rPr>
        <w:t xml:space="preserve">ՄԱԾՁԲ-11-6 </w:t>
      </w:r>
      <w:r>
        <w:rPr/>
        <w:t>պայմանագրի մասին տեղեկատվությունը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64"/>
        <w:gridCol w:w="110"/>
        <w:gridCol w:w="560"/>
        <w:gridCol w:w="113"/>
        <w:gridCol w:w="254"/>
        <w:gridCol w:w="591"/>
        <w:gridCol w:w="129"/>
        <w:gridCol w:w="494"/>
        <w:gridCol w:w="157"/>
        <w:gridCol w:w="113"/>
        <w:gridCol w:w="16"/>
        <w:gridCol w:w="192"/>
        <w:gridCol w:w="25"/>
        <w:gridCol w:w="340"/>
        <w:gridCol w:w="942"/>
        <w:gridCol w:w="105"/>
        <w:gridCol w:w="81"/>
        <w:gridCol w:w="236"/>
        <w:gridCol w:w="6"/>
        <w:gridCol w:w="182"/>
        <w:gridCol w:w="13"/>
        <w:gridCol w:w="371"/>
        <w:gridCol w:w="729"/>
        <w:gridCol w:w="113"/>
        <w:gridCol w:w="95"/>
        <w:gridCol w:w="412"/>
        <w:gridCol w:w="827"/>
        <w:gridCol w:w="487"/>
        <w:gridCol w:w="145"/>
        <w:gridCol w:w="249"/>
        <w:gridCol w:w="974"/>
        <w:gridCol w:w="92"/>
        <w:gridCol w:w="31"/>
        <w:gridCol w:w="179"/>
        <w:gridCol w:w="157"/>
        <w:gridCol w:w="245"/>
        <w:gridCol w:w="362"/>
        <w:gridCol w:w="192"/>
        <w:gridCol w:w="94"/>
        <w:gridCol w:w="274"/>
        <w:gridCol w:w="280"/>
        <w:gridCol w:w="53"/>
        <w:gridCol w:w="551"/>
        <w:gridCol w:w="50"/>
        <w:gridCol w:w="88"/>
        <w:gridCol w:w="202"/>
        <w:gridCol w:w="1839"/>
      </w:tblGrid>
      <w:tr>
        <w:trPr>
          <w:trHeight w:val="23" w:hRule="atLeast"/>
        </w:trPr>
        <w:tc>
          <w:tcPr>
            <w:tcW w:w="157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բաժնի համարը</w:t>
            </w:r>
          </w:p>
        </w:tc>
        <w:tc>
          <w:tcPr>
            <w:tcW w:w="26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5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6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5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6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5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8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երկայացուցչական, արարողակարգային ծառայություններ՝ այդ թվում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րա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5 668 000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5 668 000</w:t>
            </w:r>
          </w:p>
        </w:tc>
        <w:tc>
          <w:tcPr>
            <w:tcW w:w="4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Ծառայությունների հրավերով նախատեված տեխնիկական բնութագիրը համապատասխանում է պայմանագրով նախատեսված տեխնիիկական բնութագրին, որը նեկա</w:t>
              <w:softHyphen/>
              <w:t>յացվում է սույն հայտարարությանը կից Հավելված N 1-ում:</w:t>
            </w:r>
          </w:p>
        </w:tc>
      </w:tr>
      <w:tr>
        <w:trPr>
          <w:trHeight w:val="279" w:hRule="atLeast"/>
        </w:trPr>
        <w:tc>
          <w:tcPr>
            <w:tcW w:w="46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102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46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8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af-ZA"/>
              </w:rPr>
            </w:r>
          </w:p>
        </w:tc>
        <w:tc>
          <w:tcPr>
            <w:tcW w:w="1102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իմնավորումը</w:t>
            </w:r>
          </w:p>
        </w:tc>
        <w:tc>
          <w:tcPr>
            <w:tcW w:w="1212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Գնումների մասին» ՀՀ օրենքի 23-րդ հոդվածի 1-ին մասի 1-ին կետ, ՀՀ կառավարության` 04.05.2017թ. N 526-Ն որոշմամբ հաստատված կարգի 23-րդ մասի 4-րդ ենթակետով հաստատված աղյուսակի 10-րդ տող: «պատվիրակությունների ընդունման, արտասահմանյան այցելությունների կազմակերպման նպատակով ծառայությունների ձեռքբերում»</w:t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3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3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napToGrid w:val="false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7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6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6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</w:rPr>
              <w:t>13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</w:rPr>
              <w:t>09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</w:rPr>
              <w:t>7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79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6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93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93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19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109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9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2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3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2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  <w:t>«ԻՍՍ ԼՈԳԻՍՏԻԿԱ» ՍՊԸ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3 056 667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3 056 667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  <w:t>2 611 333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  <w:t>2 611 333</w:t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5 668 0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5 668 000</w:t>
            </w:r>
          </w:p>
        </w:tc>
      </w:tr>
      <w:tr>
        <w:trPr>
          <w:trHeight w:val="23" w:hRule="atLeast"/>
        </w:trPr>
        <w:tc>
          <w:tcPr>
            <w:tcW w:w="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114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C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127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7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ը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վարար:</w:t>
            </w:r>
          </w:p>
        </w:tc>
      </w:tr>
      <w:tr>
        <w:trPr>
          <w:trHeight w:val="23" w:hRule="atLeast"/>
        </w:trPr>
        <w:tc>
          <w:tcPr>
            <w:tcW w:w="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114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57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8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78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</w:rPr>
              <w:t>13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</w:rPr>
              <w:t>09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</w:rPr>
              <w:t>7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784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4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84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  <w:lang w:val="hy-AM"/>
              </w:rPr>
            </w:r>
          </w:p>
        </w:tc>
        <w:tc>
          <w:tcPr>
            <w:tcW w:w="78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78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8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</w:rPr>
              <w:t>13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</w:rPr>
              <w:t>09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</w:rPr>
              <w:t>7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78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8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</w:rPr>
              <w:t>13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</w:rPr>
              <w:t>09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</w:rPr>
              <w:t>7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197" w:hRule="atLeast"/>
        </w:trPr>
        <w:tc>
          <w:tcPr>
            <w:tcW w:w="78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8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</w:rPr>
              <w:t>13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</w:rPr>
              <w:t>09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</w:rPr>
              <w:t>7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1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119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33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4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3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3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1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«ԻՍՍ ԼՈԳԻՍՏԻԿԱ» ՍՊԸ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color w:val="FF0000"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color w:val="FF0000"/>
                <w:sz w:val="14"/>
                <w:lang w:val="af-ZA"/>
              </w:rPr>
              <w:t>ՄԱԾՁԲ-11-6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color w:val="FF0000"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14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bCs/>
                <w:color w:val="FF0000"/>
                <w:sz w:val="14"/>
                <w:lang w:val="af-ZA"/>
              </w:rPr>
              <w:t>13.09.17թ.</w:t>
            </w:r>
          </w:p>
        </w:tc>
        <w:tc>
          <w:tcPr>
            <w:tcW w:w="3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lang w:val="af-ZA"/>
              </w:rPr>
              <w:t>20.12.2017թ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(</w:t>
            </w:r>
            <w:r>
              <w:rPr>
                <w:rFonts w:cs="Sylfaen" w:ascii="GHEA Grapalat" w:hAnsi="GHEA Grapalat"/>
                <w:bCs/>
                <w:color w:val="C00000"/>
                <w:sz w:val="14"/>
                <w:lang w:val="af-ZA"/>
              </w:rPr>
              <w:t>պայմանագրին տրվել է հետադարձ ուժ</w:t>
            </w:r>
            <w:r>
              <w:rPr>
                <w:rFonts w:cs="Sylfaen" w:ascii="GHEA Grapalat" w:hAnsi="GHEA Grapalat"/>
                <w:bCs/>
                <w:sz w:val="14"/>
                <w:lang w:val="af-ZA"/>
              </w:rPr>
              <w:t>)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-------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15 668 000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15 668 000</w:t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83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1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«ԻՍՍ ԼՈԳԻՍՏԻԿԱ» ՍՊԸ</w:t>
            </w:r>
          </w:p>
        </w:tc>
        <w:tc>
          <w:tcPr>
            <w:tcW w:w="2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</w:rPr>
              <w:t>ք</w:t>
            </w:r>
            <w:r>
              <w:rPr>
                <w:rFonts w:cs="Sylfaen" w:ascii="GHEA Grapalat" w:hAnsi="GHEA Grapalat"/>
                <w:bCs/>
                <w:sz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4"/>
              </w:rPr>
              <w:t>Երևան</w:t>
            </w:r>
            <w:r>
              <w:rPr>
                <w:rFonts w:cs="Sylfaen" w:ascii="GHEA Grapalat" w:hAnsi="GHEA Grapalat"/>
                <w:bCs/>
                <w:sz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</w:rPr>
              <w:t>Եկմալյան 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----------</w:t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lang w:val="pt-BR"/>
              </w:rPr>
              <w:t>«</w:t>
            </w:r>
            <w:r>
              <w:rPr>
                <w:rFonts w:cs="Sylfaen" w:ascii="GHEA Grapalat" w:hAnsi="GHEA Grapalat"/>
                <w:bCs/>
                <w:sz w:val="14"/>
              </w:rPr>
              <w:t>Ինեկո</w:t>
            </w:r>
            <w:r>
              <w:rPr>
                <w:rFonts w:cs="Sylfaen" w:ascii="GHEA Grapalat" w:hAnsi="GHEA Grapalat"/>
                <w:bCs/>
                <w:sz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</w:rPr>
              <w:t>բանկ</w:t>
            </w:r>
            <w:r>
              <w:rPr>
                <w:rFonts w:cs="Sylfaen" w:ascii="GHEA Grapalat" w:hAnsi="GHEA Grapalat"/>
                <w:bCs/>
                <w:sz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14"/>
              </w:rPr>
              <w:t>ՓԲԸ</w:t>
            </w:r>
            <w:r>
              <w:rPr>
                <w:rFonts w:cs="Sylfaen" w:ascii="GHEA Grapalat" w:hAnsi="GHEA Grapalat"/>
                <w:bCs/>
                <w:sz w:val="14"/>
                <w:lang w:val="pt-BR"/>
              </w:rPr>
              <w:t xml:space="preserve"> Արաբկիր մ/ճ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4"/>
              </w:rPr>
              <w:t>Հ</w:t>
            </w:r>
            <w:r>
              <w:rPr>
                <w:rFonts w:cs="Sylfaen" w:ascii="GHEA Grapalat" w:hAnsi="GHEA Grapalat"/>
                <w:bCs/>
                <w:sz w:val="14"/>
                <w:lang w:val="pt-BR"/>
              </w:rPr>
              <w:t>/</w:t>
            </w:r>
            <w:r>
              <w:rPr>
                <w:rFonts w:cs="Sylfaen" w:ascii="GHEA Grapalat" w:hAnsi="GHEA Grapalat"/>
                <w:bCs/>
                <w:sz w:val="14"/>
              </w:rPr>
              <w:t>Հ</w:t>
            </w:r>
            <w:r>
              <w:rPr>
                <w:rFonts w:cs="Sylfaen" w:ascii="GHEA Grapalat" w:hAnsi="GHEA Grapalat"/>
                <w:bCs/>
                <w:sz w:val="14"/>
                <w:lang w:val="pt-BR"/>
              </w:rPr>
              <w:t xml:space="preserve">  2050622049171001 </w:t>
            </w:r>
          </w:p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bCs/>
                <w:sz w:val="14"/>
              </w:rPr>
            </w:pPr>
            <w:r>
              <w:rPr>
                <w:rFonts w:cs="Sylfaen" w:ascii="GHEA Grapalat" w:hAnsi="GHEA Grapalat"/>
                <w:bCs/>
                <w:sz w:val="14"/>
              </w:rPr>
              <w:t>ՀՎՀՀ 01245792</w:t>
            </w:r>
          </w:p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1134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Ի գիտություն` </w:t>
            </w:r>
            <w:r>
              <w:rPr>
                <w:rFonts w:cs="GHEA Grapalat" w:ascii="GHEA Grapalat" w:hAnsi="GHEA Grapalat"/>
                <w:color w:val="C00000"/>
                <w:sz w:val="14"/>
                <w:szCs w:val="14"/>
                <w:lang w:val="hy-AM"/>
              </w:rPr>
              <w:t>սույն պայմանագրի գործողությունը տարածվում է 2017թ</w:t>
            </w: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  <w:t>. ապրիլի 23</w:t>
            </w:r>
            <w:r>
              <w:rPr>
                <w:rFonts w:cs="GHEA Grapalat" w:ascii="GHEA Grapalat" w:hAnsi="GHEA Grapalat"/>
                <w:color w:val="C00000"/>
                <w:sz w:val="14"/>
                <w:szCs w:val="14"/>
                <w:lang w:val="hy-AM"/>
              </w:rPr>
              <w:t>-ից հետո կողմերի միջև ծագած հարաբերությունների վրա:</w:t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6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6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9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6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9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1134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5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Գառնիկ Վարդանյան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010 29 44 18</w:t>
            </w:r>
          </w:p>
        </w:tc>
        <w:tc>
          <w:tcPr>
            <w:tcW w:w="5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g.vardan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  <w:t>Հավելված N1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tbl>
      <w:tblPr>
        <w:tblW w:w="1539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1980"/>
        <w:gridCol w:w="4950"/>
      </w:tblGrid>
      <w:tr>
        <w:trPr>
          <w:trHeight w:val="2702" w:hRule="atLeast"/>
        </w:trPr>
        <w:tc>
          <w:tcPr>
            <w:tcW w:w="153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sz w:val="18"/>
                <w:szCs w:val="18"/>
                <w:lang w:val="it-IT"/>
              </w:rPr>
              <w:t>Ծառայության անվան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sz w:val="18"/>
                <w:szCs w:val="18"/>
                <w:lang w:val="it-IT"/>
              </w:rPr>
              <w:t>Չ</w:t>
            </w: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it-IT"/>
              </w:rPr>
              <w:t>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ØÇ³íáñÇ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/¹ñ³Ù/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S ¹³ëÇ Ý»ñÏ³Û³óáõóã³Ï³Ý ³íïáÙ»ù»Ý³ /Ø»ñë»¹»ë S 221 Ï³Ù Ñ³Ù³ñÅ»ù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Ñ³ï/û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80.000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ºñ¨³Ý-ú¹³Ý³í³Ï³Û³Ý-ºñ¨³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Ñ³ï/³Ý·³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15.000</w:t>
            </w:r>
          </w:p>
        </w:tc>
      </w:tr>
      <w:tr>
        <w:trPr>
          <w:trHeight w:val="2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ºñ¨³Ý-¾çÙÇ³ÍÇÝ-ºñ¨³Ý /³í»É³ÝáõÙ ¿ ûñ³í³ñÓÇÝ/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15.000</w:t>
            </w:r>
          </w:p>
        </w:tc>
      </w:tr>
      <w:tr>
        <w:trPr>
          <w:trHeight w:val="1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ºñ¨³Ý-¶³éÝÇ, ¶»Õ³ñ¹-ºñ¨³Ý /³í»É³ÝáõÙ ¿ ûñ³í³ñÓÇÝ/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25.000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ºñ¨³Ý-ê¨³Ý-ºñ¨³Ý /³í»É³ÝáõÙ ¿ ûñ³í³ñÓÇÝ/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25.000</w:t>
            </w:r>
          </w:p>
        </w:tc>
      </w:tr>
      <w:tr>
        <w:trPr>
          <w:trHeight w:val="1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ºñ¨³Ý-Êáñ ìÇñ³å-ºñ¨³Ý /³í»É³ÝáõÙ ¿ ûñ³í³ñÓÇÝ/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25.000</w:t>
            </w:r>
          </w:p>
        </w:tc>
      </w:tr>
      <w:tr>
        <w:trPr>
          <w:trHeight w:val="1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ºñ¨³Ý-´³·ñ³ï³ß»Ý-ºñ¨³Ý /³í»É³ÝáõÙ ¿ ûñ³í³ñÓÇÝ/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50.000</w:t>
            </w:r>
          </w:p>
        </w:tc>
      </w:tr>
      <w:tr>
        <w:trPr>
          <w:trHeight w:val="2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S ¹³ëÇ Ý»ñÏ³Û³óáõóã³Ï³Ý ³íïáÙ»ù»Ý³ /Ø»ñë»¹»ë S 222 Ï³Ù Ñ³Ù³ñÅ»ù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Ñ³ï/û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180.000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ºñ¨³Ý-ú¹³Ý³í³Ï³Û³Ý-ºñ¨³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Ñ³ï/³Ý·³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40.000</w:t>
            </w:r>
          </w:p>
        </w:tc>
      </w:tr>
      <w:tr>
        <w:trPr>
          <w:trHeight w:val="2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ºñ¨³Ý-¾çÙÇ³ÍÇÝ-ºñ¨³Ý /³í»É³ÝáõÙ ¿ ûñ³í³ñÓÇÝ/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15.000</w:t>
            </w:r>
          </w:p>
        </w:tc>
      </w:tr>
      <w:tr>
        <w:trPr>
          <w:trHeight w:val="1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ºñ¨³Ý-¶³éÝÇ, ¶»Õ³ñ¹-ºñ¨³Ý /³í»É³ÝáõÙ ¿ ûñ³í³ñÓÇÝ/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25.000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ºñ¨³Ý-ê¨³Ý-ºñ¨³Ý /³í»É³ÝáõÙ ¿ ûñ³í³ñÓÇÝ/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25.000</w:t>
            </w:r>
          </w:p>
        </w:tc>
      </w:tr>
      <w:tr>
        <w:trPr>
          <w:trHeight w:val="1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ºñ¨³Ý-Êáñ ìÇñ³å-ºñ¨³Ý /³í»É³ÝáõÙ ¿ ûñ³í³ñÓÇÝ/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25.000</w:t>
            </w:r>
          </w:p>
        </w:tc>
      </w:tr>
      <w:tr>
        <w:trPr>
          <w:trHeight w:val="1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ºñ¨³Ý-´³·ñ³ï³ß»Ý-ºñ¨³Ý /³í»É³ÝáõÙ ¿ ûñ³í³ñÓÇÝ/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100.000</w:t>
            </w:r>
          </w:p>
        </w:tc>
      </w:tr>
      <w:tr>
        <w:trPr>
          <w:trHeight w:val="2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Ø»ñë»¹»ë §êåñÇÝï»ñ¦ Ï³Ù Ñ³Ù³ñÅ»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Ñ³ï/û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70.000</w:t>
            </w:r>
          </w:p>
        </w:tc>
      </w:tr>
      <w:tr>
        <w:trPr>
          <w:trHeight w:val="2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ºñ¨³Ý-ú¹³Ý³í³Ï³Û³Ý-ºñ¨³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Ñ³ï/³Ý·³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15.000</w:t>
            </w:r>
          </w:p>
        </w:tc>
      </w:tr>
      <w:tr>
        <w:trPr>
          <w:trHeight w:val="1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ºñ¨³Ý-¾çÙÇ³ÍÇÝ-ºñ¨³Ý /³í»É³ÝáõÙ ¿ ûñ³í³ñÓÇÝ/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25.00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ºñ¨³Ý-¶³éÝÇ, ¶»Õ³ñ¹-ºñ¨³Ý /³í»É³ÝáõÙ ¿ ûñ³í³ñÓÇÝ/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30.000</w:t>
            </w:r>
          </w:p>
        </w:tc>
      </w:tr>
      <w:tr>
        <w:trPr>
          <w:trHeight w:val="1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ºñ¨³Ý-ê¨³Ý-ºñ¨³Ý /³í»É³ÝáõÙ ¿ ûñ³í³ñÓÇÝ/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40.000</w:t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ºñ¨³Ý-Êáñ ìÇñ³å-ºñ¨³Ý /³í»É³ÝáõÙ ¿ ûñ³í³ñÓÇÝ/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40.000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ºñ¨³Ý-´³·ñ³ï³ß»Ý-ºñ¨³Ý /³í»É³ÝáõÙ ¿ ûñ³í³ñÓÇÝ/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70.000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sz w:val="18"/>
                <w:szCs w:val="18"/>
                <w:lang w:val="it-IT"/>
              </w:rPr>
              <w:t>Ավտոբու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Ñ³ï/û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110.000</w:t>
            </w:r>
          </w:p>
        </w:tc>
      </w:tr>
      <w:tr>
        <w:trPr>
          <w:trHeight w:val="1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ºñ¨³Ý-ú¹³Ý³í³Ï³Û³Ý-ºñ¨³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Ñ³ï/³Ý·³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40.000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ºñ¨³Ý-¾çÙÇ³ÍÇÝ-ºñ¨³Ý /³í»É³ÝáõÙ ¿ ûñ³í³ñÓÇÝ/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65.00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ºñ¨³Ý-¶³éÝÇ, ¶»Õ³ñ¹-ºñ¨³Ý /³í»É³ÝáõÙ ¿ ûñ³í³ñÓÇÝ/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65.00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ºñ¨³Ý-ê¨³Ý-ºñ¨³Ý /³í»É³ÝáõÙ ¿ ûñ³í³ñÓÇÝ/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80.000</w:t>
            </w:r>
          </w:p>
        </w:tc>
      </w:tr>
      <w:tr>
        <w:trPr>
          <w:trHeight w:val="1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ºñ¨³Ý-Êáñ ìÇñ³å-ºñ¨³Ý /³í»É³ÝáõÙ ¿ ûñ³í³ñÓÇÝ/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65.000</w:t>
            </w:r>
          </w:p>
        </w:tc>
      </w:tr>
      <w:tr>
        <w:trPr>
          <w:trHeight w:val="1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ºñ¨³Ý-´³·ñ³ï³ß»Ý-ºñ¨³Ý /³í»É³ÝáõÙ ¿ ûñ³í³ñÓÇÝ/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100.00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it-IT"/>
              </w:rPr>
              <w:t>Հ</w:t>
            </w: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³Ù³Å³Ù³Ý³ÏÛ³ Ã³ñ·Ù³Ý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Ù³ñ¹/Å³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17.60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sz w:val="18"/>
                <w:szCs w:val="18"/>
                <w:lang w:val="it-IT"/>
              </w:rPr>
              <w:t>Սովորական</w:t>
            </w: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it-IT"/>
              </w:rPr>
              <w:t>թարգմանությ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Ù³ñ¹/Å³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it-I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it-IT"/>
              </w:rPr>
              <w:t>5.000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eastAsia="GHEA Grapalat" w:cs="GHEA Grapalat"/>
          <w:b/>
          <w:b/>
          <w:sz w:val="20"/>
          <w:szCs w:val="16"/>
          <w:lang w:val="nb-NO"/>
        </w:rPr>
      </w:pPr>
      <w:r>
        <w:rPr>
          <w:rFonts w:eastAsia="GHEA Grapalat" w:cs="GHEA Grapalat" w:ascii="GHEA Grapalat" w:hAnsi="GHEA Grapalat"/>
          <w:b/>
          <w:sz w:val="20"/>
          <w:szCs w:val="16"/>
          <w:lang w:val="nb-NO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9961880" cy="208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1880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510"/>
                              <w:gridCol w:w="11620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8"/>
                                      <w:szCs w:val="18"/>
                                      <w:lang w:val="it-IT"/>
                                    </w:rPr>
                                    <w:t>Ð/Ð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8"/>
                                      <w:szCs w:val="18"/>
                                      <w:lang w:val="it-IT"/>
                                    </w:rPr>
                                    <w:t>Ì³é³ÛáõÃÛ³Ý ³Ýí³ÝáõÙÁ</w:t>
                                  </w:r>
                                </w:p>
                              </w:tc>
                              <w:tc>
                                <w:tcPr>
                                  <w:tcW w:w="1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8"/>
                                      <w:szCs w:val="18"/>
                                      <w:lang w:val="it-IT"/>
                                    </w:rPr>
                                    <w:t>î»ËÝÇÏ³Ï³Ý  µÝáõÃ³·Ç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8"/>
                                      <w:szCs w:val="18"/>
                                      <w:lang w:val="it-IT"/>
                                    </w:rPr>
                                    <w:t>Ü»ñÏ³Û³óáõóã³Ï³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8"/>
                                      <w:szCs w:val="18"/>
                                      <w:lang w:val="it-IT"/>
                                    </w:rPr>
                                    <w:t>³íïáÙ»ù»Ý³</w:t>
                                  </w:r>
                                </w:p>
                              </w:tc>
                              <w:tc>
                                <w:tcPr>
                                  <w:tcW w:w="1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8"/>
                                      <w:szCs w:val="18"/>
                                      <w:lang w:val="it-IT"/>
                                    </w:rPr>
                                    <w:t>S ¹³ëÇ Ý»ñÏ³Û³óáõóã³Ï³Ý ³íïáÙ»ù»Ý³ /Ø»ñë»¹»ë S 221 Ï³Ù Ñ³Ù³ñÅ»ù/,   û¹áñ³ÏÇãáí, Ï³ßí» ëñ³Ñáí, ÃáõÛÉ³ïñ»ÉÇ ³ëïÇ×³ÝÇ Ù·»óñ³Í ³å³ÏÇÝ»ñáí, Ùáõ· ·áõÛÝÇ, Ñ³Ù³å³ï³ëË³Ý ÷áñÓ áõÝ»óáÕ í³ñáñ¹áí, í³é»ÉÇùÁ Ý»ñ³éÛ³É, Ý»ñ³éÛ³É û¹³Ý³í³Ï³Û³Ý ¹ÇÙ³íáñáõÙ ¨ ×³Ý³å³ñÑáõÙ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8"/>
                                      <w:szCs w:val="18"/>
                                      <w:lang w:val="it-IT"/>
                                    </w:rPr>
                                    <w:t>´³ñÓñ³Ï³ñ· Ý»ñÏ³Û³óáõóã³Ï³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8"/>
                                      <w:szCs w:val="18"/>
                                      <w:lang w:val="it-IT"/>
                                    </w:rPr>
                                    <w:t>³íïáÙ»ù»Ý³</w:t>
                                  </w:r>
                                </w:p>
                              </w:tc>
                              <w:tc>
                                <w:tcPr>
                                  <w:tcW w:w="1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8"/>
                                      <w:szCs w:val="18"/>
                                      <w:lang w:val="it-IT"/>
                                    </w:rPr>
                                    <w:t>S ¹³ëÇ Ý»ñÏ³Û³óáõóã³Ï³Ý ³íïáÙ»ù»Ý³ /Ø»ñë»¹»ë S 222 Ï³Ù Ñ³Ù³ñÅ»ù/,   û¹áñ³ÏÇãáí, Ï³ßí» ëñ³Ñáí, ÃáõÛÉ³ïñ»ÉÇ ³ëïÇ×³ÝÇ Ù·»óñ³Í ³å³ÏÇÝ»ñáí, Ùáõ· ·áõÛÝÇ, Ñ³Ù³å³ï³ëË³Ý ÷áñÓ áõÝ»óáÕ í³ñáñ¹áí, í³é»ÉÇùÁ Ý»ñ³éÛ³É, Ý»ñ³éÛ³É û¹³Ý³í³Ï³Û³Ý ¹ÇÙ³íáñáõÙ ¨ ×³Ý³å³ñÑáõÙ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8"/>
                                      <w:szCs w:val="18"/>
                                      <w:lang w:val="it-IT"/>
                                    </w:rPr>
                                    <w:t>ØÇÏñá³íïáµáõë</w:t>
                                  </w:r>
                                </w:p>
                              </w:tc>
                              <w:tc>
                                <w:tcPr>
                                  <w:tcW w:w="1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8"/>
                                      <w:szCs w:val="18"/>
                                      <w:lang w:val="it-IT"/>
                                    </w:rPr>
                                    <w:t>17-20 ï»Õ, /Ø»ñë»¹»ë §êåñÇÝï»ñ¦ Ï³Ù Ñ³Ù³ñÅ»ù/, û¹áñ³ÏÇãáí, ÃáõÛÉ³ïñ»ÉÇ ³ëïÇ×³ÝÇ Ù·»óñ³Í ³å³ÏÇÝ»ñáí, Ñ³Ù³å³ï³ëË³Ý ÷áñÓ áõÝ»óáÕ í³ñáñ¹áí, í³é»ÉÇùÁ Ý»ñ³éÛ³É, Ý»ñ³éÛ³É û¹³Ý³í³Ï³Û³Ý ¹ÇÙ³íáñáõÙ ¨ ×³Ý³å³ñÑáõÙ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8"/>
                                      <w:szCs w:val="18"/>
                                      <w:lang w:val="it-IT"/>
                                    </w:rPr>
                                    <w:t>²íïáµáõë</w:t>
                                  </w:r>
                                </w:p>
                              </w:tc>
                              <w:tc>
                                <w:tcPr>
                                  <w:tcW w:w="1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it-IT"/>
                                    </w:rPr>
                                    <w:t>Ա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18"/>
                                      <w:szCs w:val="18"/>
                                      <w:lang w:val="it-IT"/>
                                    </w:rPr>
                                    <w:t>Ù»Ý³ùÇãÁ 35 Ù³ñ¹ ï»Õ³÷áË»Éáõ ÑÝ³ñ³íáñáõÃÛ³Ùµ, û¹áñ³ÏÇãáí, ÃáõÛÉ³ïñ»ÉÇ ³ëïÇ×³ÝÇ Ù·»óñ³Í ³å³ÏÇÝ»ñáí, Ñ³Ù³å³ï³ëË³Ý ÷áñÓ áõÝ»óáÕ í³ñáñ¹áí, í³é»ÉÇùÁ Ý»ñ³éÛ³É Ý»ñ³éÛ³É û¹³Ý³í³Ï³Û³Ý ¹ÇÙ³íáñáõÙ ¨ ×³Ý³å³ñÑáõÙ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8"/>
                                      <w:szCs w:val="18"/>
                                      <w:lang w:val="it-IT"/>
                                    </w:rPr>
                                    <w:t>Ð³Ù³Å³Ù³Ý³ÏÛ³ Ã³ñ·Ù³ÝáõÃÛáõÝ</w:t>
                                  </w:r>
                                </w:p>
                              </w:tc>
                              <w:tc>
                                <w:tcPr>
                                  <w:tcW w:w="1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8"/>
                                      <w:szCs w:val="18"/>
                                      <w:lang w:val="it-IT"/>
                                    </w:rPr>
                                    <w:t>Êáë»Éáõ ÁÝÃ³ó³ùáõÙ Ñ³Ù³Å³Ù³Ý³ÏÛ³ Ã³ñ·Ù³ÝáõÃÛáõÝ ûï³ñ É»½íÇó /³Ý·É»ñ»Ý, ýñ³Ýë»ñ»Ý, ·»ñÙ³Ý»ñ»Ý, éáõë»ñ»Ý, å³ñëÏ»ñ»Ý/ Ñ³Û»ñ»Ý ¨ Ñ³Ï³é³ÏÁ, ë³ÑáõÝ, ·ñ³·»ï Ù³ëÝ³·Çï³Ï³Ý µ³é³å³ß³ñáí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8"/>
                                      <w:szCs w:val="18"/>
                                      <w:lang w:val="it-IT"/>
                                    </w:rPr>
                                    <w:t>êáíáñ³Ï³Ý Ã³ñ·Ù³ÝáõÃÛáõÝ</w:t>
                                  </w:r>
                                </w:p>
                              </w:tc>
                              <w:tc>
                                <w:tcPr>
                                  <w:tcW w:w="1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8"/>
                                      <w:szCs w:val="18"/>
                                      <w:lang w:val="it-IT"/>
                                    </w:rPr>
                                    <w:t>Êáë»Éáõ ÁÝÃ³óùáõÙ Ñ³çáñ¹³Ï³Ý Ã³ñ·Ù³ÝáõÃÛáõÝ, ûï³ñ É»½íÇó /³Ý·É»ñ»Ý, ýñ³Ýë»ñ»Ý, ·»ñÙ³Ý»ñ»Ý, éáõë»ñ»Ý, å³ñëÏ»ñ»Ý/ Ñ³Û»ñ»Ý ¨ Ñ³Ï³é³ÏÁ, ·ñ³·»ï ûï³ñ É»½íáí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pt;height:163.85pt;mso-wrap-distance-left:9pt;mso-wrap-distance-right:9pt;mso-wrap-distance-top:0pt;mso-wrap-distance-bottom:0pt;margin-top:6.45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510"/>
                        <w:gridCol w:w="11620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szCs w:val="18"/>
                                <w:lang w:val="it-IT"/>
                              </w:rPr>
                              <w:t>Ð/Ð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szCs w:val="18"/>
                                <w:lang w:val="it-IT"/>
                              </w:rPr>
                              <w:t>Ì³é³ÛáõÃÛ³Ý ³Ýí³ÝáõÙÁ</w:t>
                            </w:r>
                          </w:p>
                        </w:tc>
                        <w:tc>
                          <w:tcPr>
                            <w:tcW w:w="1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szCs w:val="18"/>
                                <w:lang w:val="it-IT"/>
                              </w:rPr>
                              <w:t>î»ËÝÇÏ³Ï³Ý  µÝáõÃ³·Çñ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szCs w:val="18"/>
                                <w:lang w:val="it-IT"/>
                              </w:rPr>
                              <w:t>Ü»ñÏ³Û³óáõóã³Ï³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szCs w:val="18"/>
                                <w:lang w:val="it-IT"/>
                              </w:rPr>
                              <w:t>³íïáÙ»ù»Ý³</w:t>
                            </w:r>
                          </w:p>
                        </w:tc>
                        <w:tc>
                          <w:tcPr>
                            <w:tcW w:w="1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szCs w:val="18"/>
                                <w:lang w:val="it-IT"/>
                              </w:rPr>
                              <w:t>S ¹³ëÇ Ý»ñÏ³Û³óáõóã³Ï³Ý ³íïáÙ»ù»Ý³ /Ø»ñë»¹»ë S 221 Ï³Ù Ñ³Ù³ñÅ»ù/,   û¹áñ³ÏÇãáí, Ï³ßí» ëñ³Ñáí, ÃáõÛÉ³ïñ»ÉÇ ³ëïÇ×³ÝÇ Ù·»óñ³Í ³å³ÏÇÝ»ñáí, Ùáõ· ·áõÛÝÇ, Ñ³Ù³å³ï³ëË³Ý ÷áñÓ áõÝ»óáÕ í³ñáñ¹áí, í³é»ÉÇùÁ Ý»ñ³éÛ³É, Ý»ñ³éÛ³É û¹³Ý³í³Ï³Û³Ý ¹ÇÙ³íáñáõÙ ¨ ×³Ý³å³ñÑáõÙ: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szCs w:val="18"/>
                                <w:lang w:val="it-IT"/>
                              </w:rPr>
                              <w:t>´³ñÓñ³Ï³ñ· Ý»ñÏ³Û³óáõóã³Ï³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szCs w:val="18"/>
                                <w:lang w:val="it-IT"/>
                              </w:rPr>
                              <w:t>³íïáÙ»ù»Ý³</w:t>
                            </w:r>
                          </w:p>
                        </w:tc>
                        <w:tc>
                          <w:tcPr>
                            <w:tcW w:w="1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szCs w:val="18"/>
                                <w:lang w:val="it-IT"/>
                              </w:rPr>
                              <w:t>S ¹³ëÇ Ý»ñÏ³Û³óáõóã³Ï³Ý ³íïáÙ»ù»Ý³ /Ø»ñë»¹»ë S 222 Ï³Ù Ñ³Ù³ñÅ»ù/,   û¹áñ³ÏÇãáí, Ï³ßí» ëñ³Ñáí, ÃáõÛÉ³ïñ»ÉÇ ³ëïÇ×³ÝÇ Ù·»óñ³Í ³å³ÏÇÝ»ñáí, Ùáõ· ·áõÛÝÇ, Ñ³Ù³å³ï³ëË³Ý ÷áñÓ áõÝ»óáÕ í³ñáñ¹áí, í³é»ÉÇùÁ Ý»ñ³éÛ³É, Ý»ñ³éÛ³É û¹³Ý³í³Ï³Û³Ý ¹ÇÙ³íáñáõÙ ¨ ×³Ý³å³ñÑáõÙ: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szCs w:val="18"/>
                                <w:lang w:val="it-IT"/>
                              </w:rPr>
                              <w:t>ØÇÏñá³íïáµáõë</w:t>
                            </w:r>
                          </w:p>
                        </w:tc>
                        <w:tc>
                          <w:tcPr>
                            <w:tcW w:w="1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szCs w:val="18"/>
                                <w:lang w:val="it-IT"/>
                              </w:rPr>
                              <w:t>17-20 ï»Õ, /Ø»ñë»¹»ë §êåñÇÝï»ñ¦ Ï³Ù Ñ³Ù³ñÅ»ù/, û¹áñ³ÏÇãáí, ÃáõÛÉ³ïñ»ÉÇ ³ëïÇ×³ÝÇ Ù·»óñ³Í ³å³ÏÇÝ»ñáí, Ñ³Ù³å³ï³ëË³Ý ÷áñÓ áõÝ»óáÕ í³ñáñ¹áí, í³é»ÉÇùÁ Ý»ñ³éÛ³É, Ý»ñ³éÛ³É û¹³Ý³í³Ï³Û³Ý ¹ÇÙ³íáñáõÙ ¨ ×³Ý³å³ñÑáõÙ: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szCs w:val="18"/>
                                <w:lang w:val="it-IT"/>
                              </w:rPr>
                              <w:t>²íïáµáõë</w:t>
                            </w:r>
                          </w:p>
                        </w:tc>
                        <w:tc>
                          <w:tcPr>
                            <w:tcW w:w="1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it-IT"/>
                              </w:rPr>
                              <w:t>Ա</w:t>
                            </w:r>
                            <w:r>
                              <w:rPr>
                                <w:rFonts w:cs="Arial Armenian" w:ascii="Arial Armenian" w:hAnsi="Arial Armenian"/>
                                <w:sz w:val="18"/>
                                <w:szCs w:val="18"/>
                                <w:lang w:val="it-IT"/>
                              </w:rPr>
                              <w:t>Ù»Ý³ùÇãÁ 35 Ù³ñ¹ ï»Õ³÷áË»Éáõ ÑÝ³ñ³íáñáõÃÛ³Ùµ, û¹áñ³ÏÇãáí, ÃáõÛÉ³ïñ»ÉÇ ³ëïÇ×³ÝÇ Ù·»óñ³Í ³å³ÏÇÝ»ñáí, Ñ³Ù³å³ï³ëË³Ý ÷áñÓ áõÝ»óáÕ í³ñáñ¹áí, í³é»ÉÇùÁ Ý»ñ³éÛ³É Ý»ñ³éÛ³É û¹³Ý³í³Ï³Û³Ý ¹ÇÙ³íáñáõÙ ¨ ×³Ý³å³ñÑáõÙ: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szCs w:val="18"/>
                                <w:lang w:val="it-IT"/>
                              </w:rPr>
                              <w:t>Ð³Ù³Å³Ù³Ý³ÏÛ³ Ã³ñ·Ù³ÝáõÃÛáõÝ</w:t>
                            </w:r>
                          </w:p>
                        </w:tc>
                        <w:tc>
                          <w:tcPr>
                            <w:tcW w:w="1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szCs w:val="18"/>
                                <w:lang w:val="it-IT"/>
                              </w:rPr>
                              <w:t>Êáë»Éáõ ÁÝÃ³ó³ùáõÙ Ñ³Ù³Å³Ù³Ý³ÏÛ³ Ã³ñ·Ù³ÝáõÃÛáõÝ ûï³ñ É»½íÇó /³Ý·É»ñ»Ý, ýñ³Ýë»ñ»Ý, ·»ñÙ³Ý»ñ»Ý, éáõë»ñ»Ý, å³ñëÏ»ñ»Ý/ Ñ³Û»ñ»Ý ¨ Ñ³Ï³é³ÏÁ, ë³ÑáõÝ, ·ñ³·»ï Ù³ëÝ³·Çï³Ï³Ý µ³é³å³ß³ñáí: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szCs w:val="18"/>
                                <w:lang w:val="it-IT"/>
                              </w:rPr>
                              <w:t>êáíáñ³Ï³Ý Ã³ñ·Ù³ÝáõÃÛáõÝ</w:t>
                            </w:r>
                          </w:p>
                        </w:tc>
                        <w:tc>
                          <w:tcPr>
                            <w:tcW w:w="1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szCs w:val="18"/>
                                <w:lang w:val="it-IT"/>
                              </w:rPr>
                              <w:t>Êáë»Éáõ ÁÝÃ³óùáõÙ Ñ³çáñ¹³Ï³Ý Ã³ñ·Ù³ÝáõÃÛáõÝ, ûï³ñ É»½íÇó /³Ý·É»ñ»Ý, ýñ³Ýë»ñ»Ý, ·»ñÙ³Ý»ñ»Ý, éáõë»ñ»Ý, å³ñëÏ»ñ»Ý/ Ñ³Û»ñ»Ý ¨ Ñ³Ï³é³ÏÁ, ·ñ³·»ï ûï³ñ É»½íáí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284" w:right="180" w:gutter="0" w:header="0" w:top="142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7-09-13T16:15:00Z</cp:lastPrinted>
  <dcterms:modified xsi:type="dcterms:W3CDTF">2017-09-19T13:12:00Z</dcterms:modified>
  <cp:revision>507</cp:revision>
  <dc:subject/>
  <dc:title>                                        Ð²Úî²ð²ðàôÂÚàôÜ ´²ò  ÀÜÂ²ò²Î²ðàì  ÜàôØ   Î²î²ðºÈàô  Ø²êÆÜ</dc:title>
</cp:coreProperties>
</file>